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SSON #1 - TRIUMPHS AND DEFEATS:</w:t>
      </w:r>
    </w:p>
    <w:p>
      <w:pPr>
        <w:pStyle w:val="Normal"/>
        <w:jc w:val="center"/>
        <w:rPr/>
      </w:pPr>
      <w:r>
        <w:rPr/>
        <w:t>CHALLENGES FROM CHURCH HISTORY</w:t>
      </w:r>
    </w:p>
    <w:p>
      <w:pPr>
        <w:pStyle w:val="Normal"/>
        <w:jc w:val="center"/>
        <w:rPr/>
      </w:pPr>
      <w:r>
        <w:rPr/>
        <w:t>(1) The Early Church (100-325 A.D.)</w:t>
      </w:r>
    </w:p>
    <w:p>
      <w:pPr>
        <w:pStyle w:val="Normal"/>
        <w:jc w:val="center"/>
        <w:rPr/>
      </w:pPr>
      <w:r>
        <w:rPr/>
        <w:t>The Close of the Apostolic Age, Gentile Christianity of the 2</w:t>
      </w:r>
      <w:r>
        <w:rPr>
          <w:vertAlign w:val="superscript"/>
        </w:rPr>
        <w:t>nd</w:t>
      </w:r>
      <w:r>
        <w:rPr/>
        <w:t xml:space="preserve"> C., Apostolic Fathers</w:t>
      </w:r>
    </w:p>
    <w:p>
      <w:pPr>
        <w:pStyle w:val="Normal"/>
        <w:jc w:val="center"/>
        <w:rPr/>
      </w:pPr>
      <w:r>
        <w:rPr/>
      </w:r>
    </w:p>
    <w:p>
      <w:pPr>
        <w:pStyle w:val="Normal"/>
        <w:rPr>
          <w:u w:val="single"/>
        </w:rPr>
      </w:pPr>
      <w:r>
        <w:rPr>
          <w:u w:val="single"/>
        </w:rPr>
        <w:t>Introduction</w:t>
      </w:r>
    </w:p>
    <w:p>
      <w:pPr>
        <w:pStyle w:val="Normal"/>
        <w:rPr/>
      </w:pPr>
      <w:r>
        <w:rPr/>
        <w:t>The study of the history of God’s church is a study of Christianity as it manifested itself through time.  Such a study yields a sense of perspective since much of what concerns us today is not new but has similar forerunners in the past.  Moreover, the history of the church gives an accurate understanding of the complexities and richness of Christianity—the variety and diverse contributions of many individuals and groups as they grappled with the issues of Christianity’s relation to culture.  In what follows, we will focus on the Church’s theological progress, its institutional development, and its growth in understanding Scriptural teaching.  Hopefully, our study will give us a better grasp of what the 21</w:t>
      </w:r>
      <w:r>
        <w:rPr>
          <w:vertAlign w:val="superscript"/>
        </w:rPr>
        <w:t>st</w:t>
      </w:r>
      <w:r>
        <w:rPr/>
        <w:t xml:space="preserve"> century Church ought to look like as it confronts our culture and times.  </w:t>
      </w:r>
    </w:p>
    <w:p>
      <w:pPr>
        <w:pStyle w:val="Normal"/>
        <w:rPr/>
      </w:pPr>
      <w:r>
        <w:rPr/>
      </w:r>
    </w:p>
    <w:p>
      <w:pPr>
        <w:pStyle w:val="Normal"/>
        <w:rPr>
          <w:u w:val="single"/>
        </w:rPr>
      </w:pPr>
      <w:r>
        <w:rPr>
          <w:u w:val="single"/>
        </w:rPr>
        <w:t>I. The Early Church (100-325 A.D.)</w:t>
      </w:r>
    </w:p>
    <w:p>
      <w:pPr>
        <w:pStyle w:val="Normal"/>
        <w:ind w:left="720" w:hanging="360"/>
        <w:rPr>
          <w:u w:val="single"/>
        </w:rPr>
      </w:pPr>
      <w:r>
        <w:rPr>
          <w:u w:val="single"/>
        </w:rPr>
        <w:t>A. The Close of the Apostolic Age</w:t>
      </w:r>
    </w:p>
    <w:p>
      <w:pPr>
        <w:pStyle w:val="Normal"/>
        <w:ind w:left="1080" w:hanging="360"/>
        <w:rPr/>
      </w:pPr>
      <w:r>
        <w:rPr/>
        <w:t xml:space="preserve">1. The Book of Acts-- brings us only to Paul’s arrival and imprisonment in Rome (ca. A.D. 62).  What occurred subsequently to the end of the first century, we must piece together from scattered notices.  </w:t>
      </w:r>
    </w:p>
    <w:p>
      <w:pPr>
        <w:pStyle w:val="Normal"/>
        <w:ind w:left="1080" w:hanging="360"/>
        <w:rPr/>
      </w:pPr>
      <w:r>
        <w:rPr/>
        <w:t xml:space="preserve">2. Peter and Paul--early tradition tells us that Peter and Paul both perished under the Neronian persecution in A.D. 64.  Tradition has it that Peter was crucified upside down (apocryphal </w:t>
      </w:r>
      <w:r>
        <w:rPr>
          <w:i/>
        </w:rPr>
        <w:t>Acts of Peter</w:t>
      </w:r>
      <w:r>
        <w:rPr/>
        <w:t xml:space="preserve">) and Paul was beheaded with a sword. </w:t>
      </w:r>
    </w:p>
    <w:p>
      <w:pPr>
        <w:pStyle w:val="Normal"/>
        <w:ind w:left="1080" w:hanging="360"/>
        <w:rPr/>
      </w:pPr>
      <w:r>
        <w:rPr/>
        <w:t xml:space="preserve">3. James, the Lord’s brother—became the leader of the church in Jerusalem.  According to tradition, he was distinguished for uprightness of character and thus was surnamed the “Just.”  He was murdered for his faith in Jesus, being thrown down from the pinnacle of the temple and stoned at the instigation of the high priest Ananus in 62 A.D. </w:t>
      </w:r>
    </w:p>
    <w:p>
      <w:pPr>
        <w:pStyle w:val="Normal"/>
        <w:ind w:left="1080" w:hanging="360"/>
        <w:rPr/>
      </w:pPr>
      <w:r>
        <w:rPr/>
        <w:t xml:space="preserve">4. John the Apostle-- lived to an extreme old age in Ephesus exerting an influence in Asia Minor that broke the force of false teachings there, both Jewish and pagan.  He was exiled to Patmos Island under Emperor Domitian where he wrote the Apocalypse.  In his old age he was carried to Christian meetings. He died under Trajan  (ca. 100 A.D.) thus bringing to an end the Apostolic age of the Church. </w:t>
      </w:r>
    </w:p>
    <w:p>
      <w:pPr>
        <w:pStyle w:val="Normal"/>
        <w:ind w:left="1080" w:hanging="360"/>
        <w:rPr/>
      </w:pPr>
      <w:r>
        <w:rPr/>
        <w:t xml:space="preserve">5. Jewish-Christian relations—Christianity appeared at first nothing but a form of Judaism.  The pagans saw it as simply a Jewish sect.  The Jews saw it as a heretical sect to be harassed and repudiated.  The Romans saw it as a form of Judaism with legal rights and protections which sheltered believers from the molestations of fanatical Jews.  But it soon became apparent that Christianity was distinct from Judaism and its legitimacy in the Roman world was thus lost.  Roman law forbade any new religions, unlicensed meetings, and the formation of fraternities and proselytizing.  </w:t>
      </w:r>
    </w:p>
    <w:p>
      <w:pPr>
        <w:pStyle w:val="Normal"/>
        <w:ind w:left="1080" w:hanging="360"/>
        <w:rPr/>
      </w:pPr>
      <w:r>
        <w:rPr/>
        <w:t xml:space="preserve">6. Popular prejudice—the common Roman populace expressed animosity against Christians mainly on account of their spiritual (i.e., imageless) worship which ironically earned them the name “atheists.” Moreover, their strict morality and opposition to prevalent vices which the populace thought to be innocent brought hatred, rejection and persecution. The persecutions, however, were at this stage private and limited in extent. </w:t>
      </w:r>
    </w:p>
    <w:p>
      <w:pPr>
        <w:pStyle w:val="Normal"/>
        <w:ind w:left="1080" w:hanging="360"/>
        <w:rPr/>
      </w:pPr>
      <w:r>
        <w:rPr/>
        <w:t xml:space="preserve">7. Persecution under Nero and Domitian—a great fire had broken out in the city of Rome and destroyed a large part of it.  The rumor was that Nero was the arsonist so that he could rebuild the city according to his own plan.  At any rate he rejoiced in the event and in order to turn away suspicion from himself, he blamed the Christians.  A great number of them were arrested, convicted and punished in a most brutal manner—some were wrapped in animal skins and savaged to death by wild dogs, some were nailed to crosses, and others were clothed in garments covered with tar and oil and set on fire; their burning bodies served to illuminate the imperial gardens at nightfall.  Similar evils afflicted the Christians for unknown reasons under Domitian (A.D. 81-96). </w:t>
      </w:r>
    </w:p>
    <w:p>
      <w:pPr>
        <w:pStyle w:val="Normal"/>
        <w:ind w:left="1080" w:hanging="360"/>
        <w:rPr/>
      </w:pPr>
      <w:r>
        <w:rPr/>
        <w:t xml:space="preserve">8. The Destruction of Jerusalem—Roman and Jewish relations were always tenuous at best. The Jews were restless under Roman rule and the Romans thought Jewish beliefs quaint and foolish, a constant irritation.  Finally, in A.D. 66 a rebellion headed by Galilean zealots broke out in Palestine. Vespasian, the Roman general assigned to put down this rebellion, was, while conducting these operations, made emperor by the Roman legions.  He committed to his son Titus the task of finishing the subjugation of the Jews while he assumed the imperial office.  Titus succeeded in capturing the city of Jerusalem only after a cruel and bitter struggle.  The temple was destroyed, many Jews were sold into slavery, and the mother church of the Christians also perished.  Many Christian Jews fled to Pella to escape the siege.  Jerusalem was made off limits to all Jews and the observance of the Jewish law was prohibited.  This event brought a final and absolute break between Christianity and Judaism, though some Jewish Christian sects managed to survive on the fringes of the empire. </w:t>
      </w:r>
    </w:p>
    <w:p>
      <w:pPr>
        <w:pStyle w:val="Normal"/>
        <w:ind w:left="720" w:hanging="360"/>
        <w:rPr>
          <w:u w:val="single"/>
        </w:rPr>
      </w:pPr>
      <w:r>
        <w:rPr>
          <w:u w:val="single"/>
        </w:rPr>
        <w:t>B. Gentile Christianity of the Second Century</w:t>
      </w:r>
    </w:p>
    <w:p>
      <w:pPr>
        <w:pStyle w:val="Normal"/>
        <w:ind w:left="720" w:hanging="0"/>
        <w:rPr/>
      </w:pPr>
      <w:r>
        <w:rPr/>
        <w:t xml:space="preserve">By the year 100 A.D. Christianity was strongly represented in Asia Minor, Syria, Macedonia, Greece, and Rome, and probably also in Egypt, though we have no certain knowledge of how Christianity arrived there.   By the second century, we find Christianity also in Gaul (France), at least in the 2 important cities of Lyons and Vienne.  Similarly it is found in Alexandria, Egypt, and the Nile delta, as well as in the British islands if early traditions can be relied on. </w:t>
      </w:r>
    </w:p>
    <w:p>
      <w:pPr>
        <w:pStyle w:val="Normal"/>
        <w:ind w:left="1080" w:hanging="360"/>
        <w:rPr/>
      </w:pPr>
      <w:r>
        <w:rPr/>
        <w:t xml:space="preserve">1. The Jewish Reaction—with the loss of political independence, Judaism responded with the formation of Rabbinical schools in which teachers of the law became the national leaders.  The school at Jabneh (Jamnia between Ashdod and Joppa) became the first center of rabbinical learning and power. Its president was viewed as the spiritual head of the nation. A later school was established in Tiberias.  The Jewish traditions thus taught survive today in the Talmud. The Jews saw the Christians as apostates, heretics. </w:t>
      </w:r>
    </w:p>
    <w:p>
      <w:pPr>
        <w:pStyle w:val="Normal"/>
        <w:ind w:left="1080" w:hanging="360"/>
        <w:rPr/>
      </w:pPr>
      <w:r>
        <w:rPr/>
        <w:t xml:space="preserve">2. The Pagan View—the non-Christian pagan world viewed Christians with deep suspicion. (Tacitus charges them with “hatred of the human race”).  Partly they misunderstood them and slandered them, and partly they viewed them as opponents of the civil law.  Pagans called Christians “atheists” because the latter refused to worship visible objects and abandoned worship in the temples.  The pagans also believed the “holy kiss” and the </w:t>
      </w:r>
      <w:r>
        <w:rPr>
          <w:i/>
        </w:rPr>
        <w:t>agape</w:t>
      </w:r>
      <w:r>
        <w:rPr/>
        <w:t xml:space="preserve"> (love) suppers practiced by Christians indicated that the worshipers engaged in sexually immoral banquets and even incest.  Some charged Christians with worshipping a crucified man with an ass’s head, probably a jest which became a sober accusation.  The charges were readily believed by a populace seeking to find something objectionable in this hated community. </w:t>
      </w:r>
    </w:p>
    <w:p>
      <w:pPr>
        <w:pStyle w:val="Normal"/>
        <w:ind w:left="1080" w:hanging="360"/>
        <w:rPr/>
      </w:pPr>
      <w:r>
        <w:rPr/>
        <w:t xml:space="preserve">3. The Roman Government Perspective—by the second century, Roman officials were able to distinguish Christianity from Judaism and as a new religion it fell under Roman prohibitions as an “illegal” religion. Roman law also forbad the formation of secret societies among which it reckoned Christian churches. The Romans also had a law against magic of which Christian miracles of healing, expulsion of demons, etc., might be taken to be part.  Violations of these laws could bring two charges: (l) sacrilege, and (2) defiance of the government.  </w:t>
      </w:r>
    </w:p>
    <w:p>
      <w:pPr>
        <w:pStyle w:val="Normal"/>
        <w:ind w:left="1440" w:hanging="360"/>
        <w:rPr/>
      </w:pPr>
      <w:r>
        <w:rPr/>
        <w:t>a. Pliny’s Letter (112 A.D.) to Emperor Trajan (98-117 A.D.)</w:t>
      </w:r>
    </w:p>
    <w:p>
      <w:pPr>
        <w:pStyle w:val="Normal"/>
        <w:ind w:left="1440" w:hanging="360"/>
        <w:rPr/>
      </w:pPr>
      <w:r>
        <w:rPr/>
        <w:tab/>
        <w:t xml:space="preserve">A definite legal stand was taken by the government as seen in Pliny’s letter to Trajan asking for guidance in the handling of the “Christian question” and Trajan’s reply.  Pliny, governor of Bithynia, asks whether Christians should be punished “for the name” (the mere fact of being a Christian) or only for specific crimes.  Some Christians he had already executed, but since further investigation revealed their good character, Pliny hints at toleration.  Trajan will not allow this but does forbid the governor to initiate prosecutions or to act on anonymous accusations.  He agreed that apostates might be pardoned.  This instruction was to be applied in Bithynia only; but the principle involved could hardly fail to spread throughout the empire. </w:t>
      </w:r>
    </w:p>
    <w:p>
      <w:pPr>
        <w:pStyle w:val="Normal"/>
        <w:ind w:left="1440" w:hanging="360"/>
        <w:rPr/>
      </w:pPr>
      <w:r>
        <w:rPr/>
      </w:r>
    </w:p>
    <w:p>
      <w:pPr>
        <w:pStyle w:val="Normal"/>
        <w:ind w:left="1440" w:hanging="360"/>
        <w:rPr/>
      </w:pPr>
      <w:r>
        <w:rPr/>
        <w:tab/>
        <w:t xml:space="preserve">Pliny’s procedure: </w:t>
      </w:r>
    </w:p>
    <w:p>
      <w:pPr>
        <w:pStyle w:val="Normal"/>
        <w:ind w:left="1800" w:hanging="360"/>
        <w:rPr/>
      </w:pPr>
      <w:r>
        <w:rPr/>
        <w:tab/>
        <w:t xml:space="preserve">“I asked them whether they were Christians; if they admitted it, I repeated the question twice, and threatened them with punishment; if they persisted, I ordered them to be at once punished; for I was persuaded, whatever the nature of their opinions might be, a contumacious and inflexible obstinacy certainly deserved correction.  ... [As for]Roman citizens, I directed them to be sent to Rome.  ...  Anonymous information was laid before me, containing a charge against several persons, who upon examination denied they were Christians or had ever been so.  They repeated after me an invocation to the gods, and offered religious rites with wine and incense before your statue ... and even reviled the name of Christ: whereas there is no forcing, it is said, those who are Christians into any of these compliances: I thought it proper, therefore, to discharge them. ... They all worshiped your statue and the images of the gods, uttering imprecations at the same time against the name of Christ. ... After receiving this account [of Christian worship], I judged it so much the more necessary to endeavor to extort the real truth, by putting two female slaves to the torture, who were said to officiate in their religious rites: but all I could discover was evidence of an absurd and extravagant superstition.  I deemed it expedient, therefore, to adjourn all further proceedings, in order to consult you....” </w:t>
      </w:r>
    </w:p>
    <w:p>
      <w:pPr>
        <w:pStyle w:val="Normal"/>
        <w:ind w:left="1800" w:hanging="360"/>
        <w:rPr/>
      </w:pPr>
      <w:r>
        <w:rPr/>
      </w:r>
    </w:p>
    <w:p>
      <w:pPr>
        <w:pStyle w:val="Normal"/>
        <w:ind w:left="1800" w:hanging="360"/>
        <w:rPr/>
      </w:pPr>
      <w:r>
        <w:rPr/>
        <w:t>Trajan’s Reply:</w:t>
      </w:r>
    </w:p>
    <w:p>
      <w:pPr>
        <w:pStyle w:val="Normal"/>
        <w:ind w:left="1800" w:hanging="360"/>
        <w:rPr/>
      </w:pPr>
      <w:r>
        <w:rPr/>
        <w:tab/>
        <w:t xml:space="preserve">“It is not possible to lay down any general rule for all such cases.  Do not go out of your way to look for them [i.e., charges against the Christians].  If indeed they should be brought before you, and the crime is proved, they must be punished; with the restriction, however, that where the party denies he is a Christian, and shall make it evident that he is not, by invoking our gods, let him (notwithstanding any former suspicion) be pardoned upon his repentance.  Anonymous informations ought not to be received in any sort of prosecution.  It is introducing a very dangerous precedent, and is quite foreign to the spirit of our age.” </w:t>
      </w:r>
    </w:p>
    <w:p>
      <w:pPr>
        <w:pStyle w:val="Normal"/>
        <w:ind w:left="1440" w:hanging="360"/>
        <w:rPr/>
      </w:pPr>
      <w:r>
        <w:rPr/>
        <w:t>b. Policy of Hadrian (A.D. 117-138)</w:t>
      </w:r>
    </w:p>
    <w:p>
      <w:pPr>
        <w:pStyle w:val="Normal"/>
        <w:ind w:left="1440" w:hanging="360"/>
        <w:rPr/>
      </w:pPr>
      <w:r>
        <w:rPr/>
        <w:tab/>
        <w:t xml:space="preserve">Hadrian’s approach to Christian claims was not much different from that of Trajan.  He continued the persecutions against them but ordered that all cases should be tried in due form without tumults.  </w:t>
      </w:r>
    </w:p>
    <w:p>
      <w:pPr>
        <w:pStyle w:val="Normal"/>
        <w:ind w:left="1440" w:hanging="360"/>
        <w:rPr/>
      </w:pPr>
      <w:r>
        <w:rPr/>
        <w:t xml:space="preserve">c. Antoninus Pius (A.D. 138-161) </w:t>
      </w:r>
    </w:p>
    <w:p>
      <w:pPr>
        <w:pStyle w:val="Normal"/>
        <w:ind w:left="1440" w:hanging="360"/>
        <w:rPr/>
      </w:pPr>
      <w:r>
        <w:rPr/>
        <w:tab/>
        <w:t xml:space="preserve">There were no known changes in the attitude of the government towards Christians and no authentic accounts of persecutions during his reign. </w:t>
      </w:r>
    </w:p>
    <w:p>
      <w:pPr>
        <w:pStyle w:val="Normal"/>
        <w:ind w:left="1440" w:hanging="360"/>
        <w:rPr/>
      </w:pPr>
      <w:r>
        <w:rPr/>
        <w:t>d. Marcus Aurelius (A.D. 161-180)</w:t>
      </w:r>
    </w:p>
    <w:p>
      <w:pPr>
        <w:pStyle w:val="Normal"/>
        <w:ind w:left="1440" w:hanging="360"/>
        <w:rPr/>
      </w:pPr>
      <w:r>
        <w:rPr/>
        <w:tab/>
        <w:t xml:space="preserve">A Stoic philosopher and man of upright character, he despised excitement—especially religious enthusiasm.  He had no sympathy with the belief in immortality held so tenaciously by the Christians and so he allowed persecutions of them to be revived and increased in rigor.  Among the victims of this purge was Justin Martyr, put to death in Rome in A.D. 166, and Polycarp, the bishop of Smyrna, who was martyred in Smyrna about 155 A.D.  A large number of Christians from the churches of Lyons and Vienne in Gaul were also martyred during his tenure.  Towards the end of his reign Marcus Aurelius is said to have relaxed his enmity towards the Church because of a remarkable answer to the prayers of Christian soldiers.  When the emperor and army were suffering lack of water and in danger, the “Thundering Legion,” consisting mostly of Christians, prayed for rain.  When rain fell in a thunderstorm, the emperor was led to an appreciation and softer view of Christians. </w:t>
      </w:r>
    </w:p>
    <w:p>
      <w:pPr>
        <w:pStyle w:val="Normal"/>
        <w:ind w:left="720" w:hanging="360"/>
        <w:rPr/>
      </w:pPr>
      <w:r>
        <w:rPr/>
      </w:r>
    </w:p>
    <w:p>
      <w:pPr>
        <w:pStyle w:val="Normal"/>
        <w:ind w:left="720" w:hanging="360"/>
        <w:rPr>
          <w:u w:val="single"/>
        </w:rPr>
      </w:pPr>
      <w:r>
        <w:rPr>
          <w:u w:val="single"/>
        </w:rPr>
        <w:t xml:space="preserve">C. The Apostolic Fathers </w:t>
      </w:r>
    </w:p>
    <w:p>
      <w:pPr>
        <w:pStyle w:val="Normal"/>
        <w:ind w:left="720" w:hanging="0"/>
        <w:rPr/>
      </w:pPr>
      <w:r>
        <w:rPr/>
        <w:t xml:space="preserve">The affectionate term “father” was generally given to spiritual leaders of the church known otherwise as elders or bishops.  These were the earliest leaders of the church after the Apostles.  They wrote devotional and edifying literature and gave leadership to the church from A.D. 95 to 150.  They correctly saw that the new faith Christianity fulfilled the Old Testament, they glorified martyrdom, promoted celibacy, and stressed the importance of baptism in ways that make modern evangelicals quite uncomfortable. But the church in the first 50 years of the second century was struggling with how to live and structure a church in a vastly pagan culture. </w:t>
      </w:r>
    </w:p>
    <w:p>
      <w:pPr>
        <w:pStyle w:val="Normal"/>
        <w:ind w:left="1080" w:hanging="360"/>
        <w:rPr/>
      </w:pPr>
      <w:r>
        <w:rPr/>
        <w:t>1. Clement of Rome (A.D. 30-100)</w:t>
      </w:r>
    </w:p>
    <w:p>
      <w:pPr>
        <w:pStyle w:val="Normal"/>
        <w:ind w:left="1080" w:hanging="0"/>
        <w:rPr/>
      </w:pPr>
      <w:r>
        <w:rPr/>
        <w:t xml:space="preserve">He was reputed to have been martyred under Domitian.  Two epistles are ascribed to him though only the first is genuine. It was written in A.D. 95 or 96 and addressed to the Corinthian church.  It urges harmony and patient submission to authority in the face of Corinthian factionalism and bitterness. Clement calls for obedience to the church leadership because their authority is derived from the Apostles, who received their authority from Christ, a doctrine of “succession” which was expanded over the next several centuries. Clement’s constant citation of the Old Testament shows how dependent the early church was on its authority.  This letter is the earliest example of Christian literature outside the New Testament.  </w:t>
      </w:r>
    </w:p>
    <w:p>
      <w:pPr>
        <w:pStyle w:val="Normal"/>
        <w:ind w:left="1080" w:hanging="360"/>
        <w:rPr/>
      </w:pPr>
      <w:r>
        <w:rPr/>
        <w:t>2. Epistle of Barnabas (last yrs. of 1</w:t>
      </w:r>
      <w:r>
        <w:rPr>
          <w:vertAlign w:val="superscript"/>
        </w:rPr>
        <w:t>st</w:t>
      </w:r>
      <w:r>
        <w:rPr/>
        <w:t xml:space="preserve"> C.)</w:t>
      </w:r>
    </w:p>
    <w:p>
      <w:pPr>
        <w:pStyle w:val="Normal"/>
        <w:ind w:left="1080" w:hanging="360"/>
        <w:rPr/>
      </w:pPr>
      <w:r>
        <w:rPr/>
        <w:tab/>
        <w:t xml:space="preserve">Not written by the Barnabas of Acts, it seeks to show that the meaning and importance of the Old Testament depend on their reference to the redemption by Christ.  It is thought to have been written some time at the end of the first century.  It is a strong attack upon Judaism alleging that Jewish understandings of animal sacrifices, the Mosaic law, and the temple worship were mistakes due to Jewish blindness. The writer finds convincing testimonies against Judaism and for Christianity by arguing for an esoteric sense to Scripture. </w:t>
      </w:r>
    </w:p>
    <w:p>
      <w:pPr>
        <w:pStyle w:val="Normal"/>
        <w:ind w:left="1080" w:hanging="360"/>
        <w:rPr/>
      </w:pPr>
      <w:r>
        <w:rPr/>
        <w:t>3. Ignatius (ca. A.D. 30-108 [some say112])</w:t>
      </w:r>
    </w:p>
    <w:p>
      <w:pPr>
        <w:pStyle w:val="Normal"/>
        <w:ind w:left="1080" w:hanging="360"/>
        <w:rPr/>
      </w:pPr>
      <w:r>
        <w:rPr/>
        <w:tab/>
        <w:t xml:space="preserve">He was bishop of Antioch in Syria up to the time of his martyrdom under Trajan.  He was arrested for his faith by the authorities and condemned to fight with wild beasts in the amphitheater at Rome. While traveling chained to Roman soldiers from Antioch to Rome, he wrote 7 epistles to the churches of Asia Minor (6) and Rome (1).  In these he exhorts believers to obey the officers of the church, beware of Gnostic Docetism and turn away from Jewish practices. He argued that the best defense against these innovations was the monarchical bishop.  This is the earliest surviving reference to such an office and represents a development beyond the elder (presbyter) = bishop (overseer) identity of the NT. </w:t>
      </w:r>
    </w:p>
    <w:p>
      <w:pPr>
        <w:pStyle w:val="Normal"/>
        <w:ind w:left="1080" w:hanging="360"/>
        <w:rPr/>
      </w:pPr>
      <w:r>
        <w:rPr/>
        <w:t>4. Hermas (ca. A.D. 150)</w:t>
      </w:r>
    </w:p>
    <w:p>
      <w:pPr>
        <w:pStyle w:val="Normal"/>
        <w:ind w:left="1080" w:hanging="360"/>
        <w:rPr/>
      </w:pPr>
      <w:r>
        <w:rPr/>
        <w:tab/>
        <w:t xml:space="preserve">A freed slave, Hermas wrote </w:t>
      </w:r>
      <w:r>
        <w:rPr>
          <w:i/>
        </w:rPr>
        <w:t>The Shepherd of Hermas,</w:t>
      </w:r>
      <w:r>
        <w:rPr/>
        <w:t xml:space="preserve"> a bizarre work of 5 visions emphasizing repentance and issuing a call to holy living. It consists of  5 Visions, 12 “Mandates,” and 10 “Similitudes.” </w:t>
      </w:r>
    </w:p>
    <w:p>
      <w:pPr>
        <w:pStyle w:val="Normal"/>
        <w:ind w:left="1080" w:hanging="360"/>
        <w:rPr/>
      </w:pPr>
      <w:r>
        <w:rPr/>
        <w:t>5. Polycarp (ca. A.D. 69-155)</w:t>
      </w:r>
    </w:p>
    <w:p>
      <w:pPr>
        <w:pStyle w:val="Normal"/>
        <w:ind w:left="1080" w:hanging="360"/>
        <w:rPr/>
      </w:pPr>
      <w:r>
        <w:rPr/>
        <w:tab/>
        <w:t xml:space="preserve">A disciple of the Apostle John and bishop of Smyrna, Polycarp wrote to the church at Philippi about 110 A.D. urging sobriety of life and doctrine in the midst of the trials which surrounded them.  The letter is full of OT quotations, but even more importantly it shows dependence on many NT books, especially those of Paul, indicating their circulation and authoritative status in calling Christians to a life of holiness. At about A.D. 155, Polycarp, at the age of 86, was put on trial for his faith.  He had done nothing wrong except passionately promote and defend faith in Christ as his Lord. He died at the fiery stake giving praise to his Lord.  The account was written by his church in Smyrna and sent to the church at Philomelium in Phrygia. </w:t>
      </w:r>
    </w:p>
    <w:p>
      <w:pPr>
        <w:pStyle w:val="Normal"/>
        <w:ind w:left="1080" w:hanging="360"/>
        <w:rPr/>
      </w:pPr>
      <w:r>
        <w:rPr/>
        <w:t>6. Papias of Hierapolis (ca. 130 A.D.)</w:t>
      </w:r>
    </w:p>
    <w:p>
      <w:pPr>
        <w:pStyle w:val="Normal"/>
        <w:ind w:left="1080" w:hanging="360"/>
        <w:rPr/>
      </w:pPr>
      <w:r>
        <w:rPr/>
        <w:tab/>
        <w:t xml:space="preserve">He wrote 5 books of </w:t>
      </w:r>
      <w:r>
        <w:rPr>
          <w:i/>
        </w:rPr>
        <w:t>Explanations of the Oracles of the Lord</w:t>
      </w:r>
      <w:r>
        <w:rPr/>
        <w:t xml:space="preserve">, which is now lost and knowledge of which comes from the few quotations of later writers.  He sought out the memories (“living voice”) of the disciples of the Apostles in preference to what was written in books. Yet this is probably not a disparagement of Scripture.  The frequent use of the word “oracles” for Scripture may mean that his very work is a commentary on written texts. He thus may be contrasting the value of the oral testimony of the older disciples over the written books of heretics in interpreting the Christian message (Ferguson).  He testifies that Matthew wrote his Gospel in Hebrew, that Mark’s Gospel was a summary of Peter’s preaching, and may have known John’s and Luke’s Gospels as well. He believed in a very “material” millennium. </w:t>
      </w:r>
    </w:p>
    <w:p>
      <w:pPr>
        <w:pStyle w:val="Normal"/>
        <w:ind w:left="1080" w:hanging="360"/>
        <w:rPr/>
      </w:pPr>
      <w:r>
        <w:rPr/>
        <w:t xml:space="preserve">7. The Didache (i.e., </w:t>
      </w:r>
      <w:r>
        <w:rPr>
          <w:i/>
        </w:rPr>
        <w:t>The Teaching of the Twelve Apostles</w:t>
      </w:r>
      <w:r>
        <w:rPr/>
        <w:t>, ca. A.D. 100)</w:t>
      </w:r>
    </w:p>
    <w:p>
      <w:pPr>
        <w:pStyle w:val="Normal"/>
        <w:ind w:left="1080" w:hanging="0"/>
        <w:rPr/>
      </w:pPr>
      <w:r>
        <w:rPr/>
        <w:t xml:space="preserve">This is a sort of manual summing up Christian teaching on “The Two Ways” and giving instruction regarding the conduct of worship and administration of church affairs. As a kind of church manual, it gives a striking picture of early church life—baptisms, Lord’s table, worship, church discipline.  It advises how to detect false teaching and how to live a holy life in light of the second coming of Jesus. </w:t>
      </w:r>
    </w:p>
    <w:p>
      <w:pPr>
        <w:pStyle w:val="Normal"/>
        <w:ind w:left="1080" w:hanging="0"/>
        <w:rPr/>
      </w:pPr>
      <w:r>
        <w:rPr/>
      </w:r>
    </w:p>
    <w:p>
      <w:pPr>
        <w:pStyle w:val="Normal"/>
        <w:ind w:left="360" w:hanging="0"/>
        <w:rPr>
          <w:u w:val="single"/>
        </w:rPr>
      </w:pPr>
      <w:r>
        <w:rPr>
          <w:u w:val="single"/>
        </w:rPr>
        <w:t xml:space="preserve">Conclusion: </w:t>
      </w:r>
    </w:p>
    <w:p>
      <w:pPr>
        <w:pStyle w:val="Normal"/>
        <w:ind w:left="720" w:hanging="0"/>
        <w:rPr/>
      </w:pPr>
      <w:r>
        <w:rPr/>
        <w:t xml:space="preserve">There are other writings of the Apostolic Fathers that have survived reflecting much of what is stated above.  A change begins to set in about 150 A.D. in which a more defensive (and offensive), apologetic style appears in which church leaders combat theological error creeping into the church.  These writers have been categorized under the heading of Apologists.  We will consider these next. </w:t>
      </w:r>
    </w:p>
    <w:p>
      <w:pPr>
        <w:pStyle w:val="Normal"/>
        <w:ind w:left="1440" w:hanging="360"/>
        <w:rPr/>
      </w:pPr>
      <w:r>
        <w:rPr/>
        <w:tab/>
      </w:r>
    </w:p>
    <w:p>
      <w:pPr>
        <w:pStyle w:val="Normal"/>
        <w:ind w:left="1080" w:hanging="3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7:45:00Z</dcterms:created>
  <dc:creator>Owner</dc:creator>
  <dc:description/>
  <cp:keywords/>
  <dc:language>en-US</dc:language>
  <cp:lastModifiedBy>Crossgate Office</cp:lastModifiedBy>
  <cp:lastPrinted>2018-12-16T14:15:00Z</cp:lastPrinted>
  <dcterms:modified xsi:type="dcterms:W3CDTF">2019-04-18T18:55:00Z</dcterms:modified>
  <cp:revision>17</cp:revision>
  <dc:subject/>
  <dc:title>TRIUMPHS AND DEFEATS:</dc:title>
</cp:coreProperties>
</file>