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 - TRIUMPHS AND DEFEATS IN CHURCH HISTORY</w:t>
      </w:r>
    </w:p>
    <w:p>
      <w:pPr>
        <w:pStyle w:val="Normal"/>
        <w:jc w:val="center"/>
        <w:rPr/>
      </w:pPr>
      <w:r>
        <w:rPr/>
        <w:t>The Early Church #2: The Apologists</w:t>
      </w:r>
    </w:p>
    <w:p>
      <w:pPr>
        <w:pStyle w:val="Normal"/>
        <w:jc w:val="center"/>
        <w:rPr/>
      </w:pPr>
      <w:r>
        <w:rPr/>
      </w:r>
    </w:p>
    <w:p>
      <w:pPr>
        <w:pStyle w:val="Normal"/>
        <w:rPr>
          <w:u w:val="single"/>
        </w:rPr>
      </w:pPr>
      <w:r>
        <w:rPr>
          <w:u w:val="single"/>
        </w:rPr>
        <w:t>Introduction</w:t>
      </w:r>
    </w:p>
    <w:p>
      <w:pPr>
        <w:pStyle w:val="Normal"/>
        <w:ind w:left="360" w:hanging="0"/>
        <w:rPr/>
      </w:pPr>
      <w:r>
        <w:rPr/>
        <w:t xml:space="preserve">As the church moved into the latter part of the second century the need to defend Christianity against attacks became increasingly pressing. False teaching and error both without the church and within made it necessary that the leaders and teachers of the church respond.  God thus raised up a group of leaders now known as “Apologists” to refute the claims of the false teachers.  The church was thus forced to think more deeply and precisely about Biblical and theological truth and to reach consensus on what the Scriptures really taught. </w:t>
      </w:r>
    </w:p>
    <w:p>
      <w:pPr>
        <w:pStyle w:val="Normal"/>
        <w:rPr>
          <w:u w:val="single"/>
        </w:rPr>
      </w:pPr>
      <w:r>
        <w:rPr>
          <w:u w:val="single"/>
        </w:rPr>
        <w:t>I. Heresies Outside the Church</w:t>
      </w:r>
    </w:p>
    <w:p>
      <w:pPr>
        <w:pStyle w:val="Normal"/>
        <w:ind w:left="360" w:hanging="360"/>
        <w:rPr/>
      </w:pPr>
      <w:r>
        <w:rPr/>
        <w:tab/>
        <w:t>A. Gnosticism</w:t>
      </w:r>
    </w:p>
    <w:p>
      <w:pPr>
        <w:pStyle w:val="Normal"/>
        <w:ind w:left="720" w:hanging="360"/>
        <w:rPr/>
      </w:pPr>
      <w:r>
        <w:rPr/>
        <w:tab/>
        <w:t xml:space="preserve">This was one of the severest threats to the young church. Its devotees claimed a special knowledge or “gnosis” that was necessary for salvation.  Only an elite few possessed such knowledge. The material world was thought to be intrinsically evil and the immaterial world intrinsically good. Good and evil are coeternal. The good is spirit, the evil is matter.  A good God could not have created such an evil, material world.  It was thought that a divine spark, or emanation called an Aeon or Demiurge, from God created the physical universe and that the immaterial spiritual soul of man was imprisoned in it in an evil material body. Redemption is effected by Christ who is the highest and most perfect Aeon.  He secures the liberation of the spiritual elements from the association of the material. Christ could not have a real material body for this would make him inherently evil.  His body was not real, but only a phantom body (Docetism). Believers must deny the body lawful desires on the ground of the evil of matter. </w:t>
      </w:r>
    </w:p>
    <w:p>
      <w:pPr>
        <w:pStyle w:val="Normal"/>
        <w:ind w:left="360" w:hanging="360"/>
        <w:rPr/>
      </w:pPr>
      <w:r>
        <w:rPr/>
        <w:tab/>
        <w:t>B. Manichaeanism</w:t>
      </w:r>
    </w:p>
    <w:p>
      <w:pPr>
        <w:pStyle w:val="Normal"/>
        <w:ind w:left="720" w:hanging="360"/>
        <w:rPr/>
      </w:pPr>
      <w:r>
        <w:rPr/>
        <w:tab/>
        <w:t>A cousin to Gnosticism, it originated somewhat later in the 3</w:t>
      </w:r>
      <w:r>
        <w:rPr>
          <w:vertAlign w:val="superscript"/>
        </w:rPr>
        <w:t>rd</w:t>
      </w:r>
      <w:r>
        <w:rPr/>
        <w:t xml:space="preserve"> century.  Like Gnosticism, this belief system was also dualistic.  It taught that two opposing forces, light and darkness, were in eternal combat.  Salvation was achieved by the children of light through a life of self-denial and celibacy.  It was taught by Mani (216-276 A.D.) and embraced for a while by Augustine in his pre-conversion days.  </w:t>
      </w:r>
    </w:p>
    <w:p>
      <w:pPr>
        <w:pStyle w:val="Normal"/>
        <w:ind w:left="360" w:hanging="360"/>
        <w:rPr/>
      </w:pPr>
      <w:r>
        <w:rPr/>
        <w:tab/>
        <w:t>C. Neoplatonism</w:t>
      </w:r>
    </w:p>
    <w:p>
      <w:pPr>
        <w:pStyle w:val="Normal"/>
        <w:ind w:left="720" w:hanging="360"/>
        <w:rPr/>
      </w:pPr>
      <w:r>
        <w:rPr/>
        <w:tab/>
        <w:t>Based on Plato’s philosophy, this was a highly mystical challenge to Christianity which taught that the goal of all humans was reabsorption into the divine essence.  Meditation, contemplation, and other mystical disciplines were utilized.  Salvation was purely spiritual with no Jesus, no cross, and no atonement (J.P. Eckman).</w:t>
      </w:r>
    </w:p>
    <w:p>
      <w:pPr>
        <w:pStyle w:val="Normal"/>
        <w:ind w:left="720" w:hanging="360"/>
        <w:rPr/>
      </w:pPr>
      <w:r>
        <w:rPr/>
      </w:r>
    </w:p>
    <w:p>
      <w:pPr>
        <w:pStyle w:val="Normal"/>
        <w:ind w:left="360" w:hanging="360"/>
        <w:rPr>
          <w:u w:val="single"/>
        </w:rPr>
      </w:pPr>
      <w:r>
        <w:rPr>
          <w:u w:val="single"/>
        </w:rPr>
        <w:t>II. Errors within the Church</w:t>
      </w:r>
    </w:p>
    <w:p>
      <w:pPr>
        <w:pStyle w:val="Normal"/>
        <w:ind w:left="360" w:hanging="360"/>
        <w:rPr/>
      </w:pPr>
      <w:r>
        <w:rPr/>
        <w:tab/>
        <w:t xml:space="preserve">A. Marcionism </w:t>
      </w:r>
    </w:p>
    <w:p>
      <w:pPr>
        <w:pStyle w:val="Normal"/>
        <w:ind w:left="720" w:hanging="360"/>
        <w:rPr/>
      </w:pPr>
      <w:r>
        <w:rPr/>
        <w:tab/>
        <w:t>Marcion (d. ca. 160 A.D.) was a Christian heretic, a native of Sinope in Pontus, and a wealthy ship-owner.  According to Hippolytus he was the son of a Bishop who excommunicated him on grounds of immorality.  He made his way to Rome about 140 A.D. By a large monetary gift, he made the Roman church feel indebted to him. He worked out a system with some Gnostic overtones and began organizing his followers as a separate community.  He was excommunicated in 144 A.D. Using Rome as a center, he spread his views over a large part of the Empire, admitting converts of every age, rank, and background.  His followers constituted the church’s chief danger down to the end of the 2</w:t>
      </w:r>
      <w:r>
        <w:rPr>
          <w:vertAlign w:val="superscript"/>
        </w:rPr>
        <w:t>nd</w:t>
      </w:r>
      <w:r>
        <w:rPr/>
        <w:t xml:space="preserve"> c.  By the end of the 3</w:t>
      </w:r>
      <w:r>
        <w:rPr>
          <w:vertAlign w:val="superscript"/>
        </w:rPr>
        <w:t>rd</w:t>
      </w:r>
      <w:r>
        <w:rPr/>
        <w:t xml:space="preserve"> c., most of the Marcionite communities had been absorbed in Manichaeism. A few, however, continued to exist into the 5</w:t>
      </w:r>
      <w:r>
        <w:rPr>
          <w:vertAlign w:val="superscript"/>
        </w:rPr>
        <w:t>th</w:t>
      </w:r>
      <w:r>
        <w:rPr/>
        <w:t xml:space="preserve"> c. </w:t>
      </w:r>
    </w:p>
    <w:p>
      <w:pPr>
        <w:pStyle w:val="Normal"/>
        <w:ind w:left="720" w:hanging="360"/>
        <w:rPr/>
      </w:pPr>
      <w:r>
        <w:rPr/>
      </w:r>
    </w:p>
    <w:p>
      <w:pPr>
        <w:pStyle w:val="Normal"/>
        <w:ind w:left="720" w:hanging="360"/>
        <w:rPr/>
      </w:pPr>
      <w:r>
        <w:rPr/>
        <w:tab/>
        <w:t>The central principle of Marcionism is that there is an antagonism between the Old Testament and Christianity.  The God of the OT, of creation, and the law is an evil principle.  He is cruel, jealous and destructive.  Above this God of the Jews is a good God who is revealed in his Son Christ.  Christ assumed only an apparent material body and only in appearance suffered the things recorded in the gospel.  The OT God of the Law had absolutely nothing in common with the God of Jesus Christ who was a God of Love.  With these principles in mind, he distorted the canon of Scripture by rejecting the whole of the OT, all of the NT Gospels except Luke, and only received the latter shorn of its first 2 chapters which he regarded as too Jewish.  He accepted only 10 of the Pauline letters having rejected 1 &amp; 2 Timothy and Titus as either unknown or objectionable. His treatment of the canon forced the orthodox church more carefully to define the canon of Scripture and differentiate between true and spurious works.  The orthodox church, to counter Marcion, began to publish the Gospels prefixed with what have been called “Anti-Marcionite Prologues.”</w:t>
      </w:r>
    </w:p>
    <w:p>
      <w:pPr>
        <w:pStyle w:val="Normal"/>
        <w:ind w:left="360" w:hanging="360"/>
        <w:rPr/>
      </w:pPr>
      <w:r>
        <w:rPr/>
        <w:tab/>
        <w:t>B. Ebionitism</w:t>
      </w:r>
    </w:p>
    <w:p>
      <w:pPr>
        <w:pStyle w:val="Normal"/>
        <w:ind w:left="720" w:hanging="360"/>
        <w:rPr/>
      </w:pPr>
      <w:r>
        <w:rPr/>
        <w:tab/>
        <w:t xml:space="preserve">The name derives either from the founder of the sect, of whom nothing is known, or, more probably, from the Hebrew word “ebion” meaning poor, humble, oppressed.  These were Jewish Christians who traced their lineage to the original disciples, who gave up all into a common treasury of the church and made themselves poor. They were zealous for the law, refused fellowship with Gentile Christians, and denied the divinity of Jesus Christ.  They rejected the virgin birth but affirmed that Jesus was a true prophet and Messiah.  They practiced an ascetic manner of life, some of whom affiliated with the Essenes.  This movement emerged late in the first century and continued into the fourth. The sect seems to have flourished especially on the eastern side of the Jordan.  They are said to rejected the Pauline Epistles and to have received only one Gospel (Matthew according to Irenaeus; the </w:t>
      </w:r>
      <w:r>
        <w:rPr>
          <w:i/>
        </w:rPr>
        <w:t>Gospel According to the Hebrews</w:t>
      </w:r>
      <w:r>
        <w:rPr/>
        <w:t xml:space="preserve"> according to Eusebius). Their hero was James the Just, and they were quite antagonistic toward Paul. They believed Gentile converts must submit to the law of Moses.</w:t>
      </w:r>
    </w:p>
    <w:p>
      <w:pPr>
        <w:pStyle w:val="Normal"/>
        <w:ind w:left="360" w:hanging="360"/>
        <w:rPr/>
      </w:pPr>
      <w:r>
        <w:rPr/>
        <w:tab/>
        <w:t>C. Montanism (fl. ca. A.D. 170)</w:t>
      </w:r>
    </w:p>
    <w:p>
      <w:pPr>
        <w:pStyle w:val="Normal"/>
        <w:ind w:left="720" w:hanging="360"/>
        <w:rPr/>
      </w:pPr>
      <w:r>
        <w:rPr/>
        <w:tab/>
        <w:t xml:space="preserve">This name was applied to the followers of a certain Montanus from Pepuza in Phrygia.  He and his followers made the possession of the extraordinary spiritual gifts of miracle working, prophecy, and other spiritual gifts, the test of the true Church of Christ.  At what time precisely did the Apostolic supernatural gifts cease is impossible to determine. But Montanus and his followers maintained that they were renewed among themselves and lamented that their absence from the wider Catholic Church was a deplorable sign of a spiritual decadence and falling away. They taught that the promised Paraclete (Holy Spirit) meant that the gift of prophecy was to be perpetual in the Church. Montanus himself claimed to be a prophet and that he preached a purer morality than was being practiced by Christians in general.  Associated with him were two women, Maximilla and Priscilla, who also claimed prophetic authority. These affirmed that the end of the world was at hand, and that the heavenly Jerusalem was about to be established in Phrygia, to which believers should be quick to move. The sect displayed great religious fervor and ascetic morality.  An illustrious exponent of the sect was none other than the eloquent and brilliant Latin Father, Tertullian! Though rejected by the wider church, Montanism forced the church to think more precisely about the Holy Spirit’s role in Christianity.  </w:t>
      </w:r>
    </w:p>
    <w:p>
      <w:pPr>
        <w:pStyle w:val="Normal"/>
        <w:ind w:left="360" w:hanging="360"/>
        <w:rPr>
          <w:u w:val="single"/>
        </w:rPr>
      </w:pPr>
      <w:r>
        <w:rPr>
          <w:u w:val="single"/>
        </w:rPr>
      </w:r>
    </w:p>
    <w:p>
      <w:pPr>
        <w:pStyle w:val="Normal"/>
        <w:ind w:left="360" w:hanging="360"/>
        <w:rPr/>
      </w:pPr>
      <w:r>
        <w:rPr>
          <w:u w:val="single"/>
        </w:rPr>
        <w:t>III. The Apologists</w:t>
      </w:r>
    </w:p>
    <w:p>
      <w:pPr>
        <w:pStyle w:val="Normal"/>
        <w:rPr/>
      </w:pPr>
      <w:r>
        <w:rPr/>
        <w:t>As soon as Christianity became the object of popular and imperial persecution, a class of Christian writers now called “Apologists” appeared making defences of the faith to the emperor and to the people. Some of the more significant of these were the following:</w:t>
        <w:tab/>
      </w:r>
    </w:p>
    <w:p>
      <w:pPr>
        <w:pStyle w:val="Normal"/>
        <w:ind w:left="360" w:hanging="360"/>
        <w:rPr/>
      </w:pPr>
      <w:r>
        <w:rPr/>
        <w:t>A. Justin (ca. 100-166 A.D.)</w:t>
      </w:r>
    </w:p>
    <w:p>
      <w:pPr>
        <w:pStyle w:val="Normal"/>
        <w:ind w:left="360" w:hanging="360"/>
        <w:rPr/>
      </w:pPr>
      <w:r>
        <w:rPr/>
        <w:tab/>
        <w:t xml:space="preserve">Justin came from Shechem in Samaria and was well educated.  He had dabbled in all of the current philosophies (Stoicism, Platonism, Aristotelianism) and became for a period a devotee of philosophy of the mathematician Pythagoras.  Finding no satisfaction in these he was attracted to Christianity, was converted, and devoted his life to its teachings.  He came to Rome as a teacher and addressed 2 apologies to the emperor and wrote a </w:t>
      </w:r>
      <w:r>
        <w:rPr>
          <w:i/>
        </w:rPr>
        <w:t>Dialogue with Trypho the Jew</w:t>
      </w:r>
      <w:r>
        <w:rPr/>
        <w:t xml:space="preserve"> as a defense of Christianity. In the latter work he tells us that he became a Christian through the witness of an elderly Christian whom he met while walking along the seashore near Ephesus.  This man pointed him to the Scriptures and the fulfillment of its prophecies in Jesus Christ.  At age 33 he embraced the Christian faith.  </w:t>
      </w:r>
    </w:p>
    <w:p>
      <w:pPr>
        <w:pStyle w:val="Normal"/>
        <w:ind w:left="360" w:hanging="360"/>
        <w:rPr/>
      </w:pPr>
      <w:r>
        <w:rPr/>
      </w:r>
    </w:p>
    <w:p>
      <w:pPr>
        <w:pStyle w:val="Normal"/>
        <w:ind w:left="360" w:hanging="360"/>
        <w:rPr/>
      </w:pPr>
      <w:r>
        <w:rPr/>
        <w:tab/>
        <w:t xml:space="preserve">He founded a Christian school in Rome offering Christianity as the outstanding system of philosophical truth which alone could bring the balanced and noble life that the ancients had sought in Greek philosophy (Eckman).  Among his many disciples was Tatian whom we shall consider next.  He battled Marcion arguing that the OT and NT stand in continuity to each other, quoted or alluded to all four Gospels, Acts, 8 of Paul’s epistles, and 1 Peter.  His 2 </w:t>
      </w:r>
      <w:r>
        <w:rPr>
          <w:i/>
        </w:rPr>
        <w:t>Apologies</w:t>
      </w:r>
      <w:r>
        <w:rPr/>
        <w:t xml:space="preserve"> were written to the Roman government as a defense of Christianity as superior to any of the pagan religions or philosophies.  He also criticized the thoroughly unjust persecution of Christians. In his </w:t>
      </w:r>
      <w:r>
        <w:rPr>
          <w:i/>
        </w:rPr>
        <w:t>Dialogue with Trypho</w:t>
      </w:r>
      <w:r>
        <w:rPr/>
        <w:t xml:space="preserve">, Justin attempted a zealous effort to convince the Jews that Jesus was the prophesied OT Messiah.  At the end of his book he appealed to Trypho to accept Jesus as the Messiah but does not indicate whether Trypho ever did. </w:t>
      </w:r>
    </w:p>
    <w:p>
      <w:pPr>
        <w:pStyle w:val="Normal"/>
        <w:ind w:left="360" w:hanging="360"/>
        <w:rPr/>
      </w:pPr>
      <w:r>
        <w:rPr/>
      </w:r>
    </w:p>
    <w:p>
      <w:pPr>
        <w:pStyle w:val="Normal"/>
        <w:ind w:left="360" w:hanging="360"/>
        <w:rPr/>
      </w:pPr>
      <w:r>
        <w:rPr/>
        <w:tab/>
        <w:t>Justin’s theology was not well developed at this point. Though he taught the Trinity and the deity of Christ, these were not worked out in detail.  The relation between the persons of the Godhead and the humanity and divinity in Christ were left undeveloped and “in solution.” About 165 A.D., during a trip to Rome, he and six others Christians were arrested, put on trial, and, because they would not recant their faith in Christ, were beheaded.  Justin thus became known as Justin “Martyr.”</w:t>
      </w:r>
    </w:p>
    <w:p>
      <w:pPr>
        <w:pStyle w:val="Normal"/>
        <w:ind w:left="720" w:hanging="360"/>
        <w:rPr/>
      </w:pPr>
      <w:r>
        <w:rPr/>
        <w:tab/>
      </w:r>
    </w:p>
    <w:p>
      <w:pPr>
        <w:pStyle w:val="Normal"/>
        <w:ind w:left="360" w:hanging="360"/>
        <w:rPr/>
      </w:pPr>
      <w:r>
        <w:rPr/>
        <w:tab/>
        <w:t>B. Tatian (fl. ca. 160 A.D.)</w:t>
      </w:r>
    </w:p>
    <w:p>
      <w:pPr>
        <w:pStyle w:val="Normal"/>
        <w:ind w:left="720" w:hanging="360"/>
        <w:rPr/>
      </w:pPr>
      <w:r>
        <w:rPr/>
        <w:tab/>
        <w:t xml:space="preserve">Tatian was born a pagan in east Syria.  He was converted to Christianity during a journey to Rome and became a disciple of Justin Martyr.  He sought to disabuse people of mistaken views of Christianity.  He wrote (A.D. 177-78) the </w:t>
      </w:r>
      <w:r>
        <w:rPr>
          <w:i/>
        </w:rPr>
        <w:t>Oration against the Greeks</w:t>
      </w:r>
      <w:r>
        <w:rPr/>
        <w:t xml:space="preserve">, a critique of Greek culture (perhaps with Athens in mind) which has been characterized either as a “farewell” to Greek culture or as an “exhortation” to accept the so-called “barbarian” philosophy of Christianity (Ferguson).  In this he seeks to vindicate Christianity by comparing it to paganism.  He is best known for his </w:t>
      </w:r>
      <w:r>
        <w:rPr>
          <w:i/>
        </w:rPr>
        <w:t>Diatessaron</w:t>
      </w:r>
      <w:r>
        <w:rPr/>
        <w:t>, which was a harmony unifying the accounts of the four Gospels into one narrative.  For two centuries this was the standard form of the Gospels in Syriac-speaking areas. Only fragments of this work survive in the writings of others.  In his later years he became a leader in Syria of the Encratite sect which taught asceticism, the rejection of marriage and abstinence from the use of flesh and wine.</w:t>
      </w:r>
    </w:p>
    <w:p>
      <w:pPr>
        <w:pStyle w:val="Normal"/>
        <w:ind w:left="360" w:hanging="360"/>
        <w:rPr/>
      </w:pPr>
      <w:r>
        <w:rPr/>
        <w:tab/>
        <w:t>C. Athenagoras (A.D. 176-177)</w:t>
      </w:r>
    </w:p>
    <w:p>
      <w:pPr>
        <w:pStyle w:val="Normal"/>
        <w:ind w:left="720" w:hanging="360"/>
        <w:rPr/>
      </w:pPr>
      <w:r>
        <w:rPr/>
        <w:tab/>
        <w:t>Hailing from Athens, he was the most philosophically able of the 2</w:t>
      </w:r>
      <w:r>
        <w:rPr>
          <w:vertAlign w:val="superscript"/>
        </w:rPr>
        <w:t>nd</w:t>
      </w:r>
      <w:r>
        <w:rPr/>
        <w:t xml:space="preserve"> c. Apologists.  He addressed to Marcus Aurelius a </w:t>
      </w:r>
      <w:r>
        <w:rPr>
          <w:i/>
        </w:rPr>
        <w:t>Supplication</w:t>
      </w:r>
      <w:r>
        <w:rPr/>
        <w:t xml:space="preserve"> (Plea or Embassy) on behalf of the Christians in which he argues the superiority of Christian morality and the Christian view of God over pagan descriptions of their gods. He gives an early formulation of the doctrine of the Trinity.  His authorship of </w:t>
      </w:r>
      <w:r>
        <w:rPr>
          <w:i/>
        </w:rPr>
        <w:t>On the Resurrection</w:t>
      </w:r>
      <w:r>
        <w:rPr/>
        <w:t xml:space="preserve"> is disputed. It argues for the resurrection on the basis not of Scripture but of nature and reason.  </w:t>
      </w:r>
    </w:p>
    <w:p>
      <w:pPr>
        <w:pStyle w:val="Normal"/>
        <w:ind w:left="360" w:hanging="360"/>
        <w:rPr/>
      </w:pPr>
      <w:r>
        <w:rPr/>
        <w:tab/>
        <w:t>D. Theophilus of Antioch (later 2</w:t>
      </w:r>
      <w:r>
        <w:rPr>
          <w:vertAlign w:val="superscript"/>
        </w:rPr>
        <w:t>nd</w:t>
      </w:r>
      <w:r>
        <w:rPr/>
        <w:t xml:space="preserve"> c.)</w:t>
      </w:r>
    </w:p>
    <w:p>
      <w:pPr>
        <w:pStyle w:val="Normal"/>
        <w:ind w:left="720" w:hanging="360"/>
        <w:rPr/>
      </w:pPr>
      <w:r>
        <w:rPr/>
        <w:tab/>
        <w:t xml:space="preserve">This bishop of Antioch wrote about 180 A.D. an apology  or a treatise in 3 books, </w:t>
      </w:r>
      <w:r>
        <w:rPr>
          <w:i/>
        </w:rPr>
        <w:t xml:space="preserve">To Autolycus. </w:t>
      </w:r>
      <w:r>
        <w:rPr/>
        <w:t xml:space="preserve"> Here he argues the superiority of the Christian view of God over that of pagan notions.  Similarly, he argues, the Christian doctrine of creation is superior to that of the immoral Olympian myths, develops the idea of the Logos further than his predecessors, and is the first to use the word “Triad” to describe the Godhead. He produces a chronological argument for the antiquity of the Jewish Scriptures on which Christianity was based and gives an allegorical reading of the Genesis account of creation (Ferguson). </w:t>
      </w:r>
    </w:p>
    <w:p>
      <w:pPr>
        <w:pStyle w:val="Normal"/>
        <w:ind w:left="720" w:hanging="360"/>
        <w:rPr/>
      </w:pPr>
      <w:r>
        <w:rPr/>
      </w:r>
    </w:p>
    <w:p>
      <w:pPr>
        <w:pStyle w:val="Normal"/>
        <w:ind w:left="360" w:hanging="360"/>
        <w:rPr/>
      </w:pPr>
      <w:r>
        <w:rPr/>
        <w:t>IV. The Deposit of the Faith</w:t>
      </w:r>
    </w:p>
    <w:p>
      <w:pPr>
        <w:pStyle w:val="Normal"/>
        <w:ind w:left="360" w:hanging="0"/>
        <w:rPr/>
      </w:pPr>
      <w:r>
        <w:rPr/>
        <w:t xml:space="preserve">Marcion’s truncated canon was the impetus for the church to define more carefully its collection of authoritative books. He had rejected the whole of the OT as the product of an evil creator god and embraced only the good God of Jesus Christ.  His NT consisted only of one Gospel (an expurgated version of Luke) and 10 letters of Paul (he rejected the Pastoral Epistles).  </w:t>
      </w:r>
    </w:p>
    <w:p>
      <w:pPr>
        <w:pStyle w:val="Normal"/>
        <w:ind w:left="720" w:hanging="360"/>
        <w:rPr/>
      </w:pPr>
      <w:r>
        <w:rPr/>
        <w:t>A. The Canon</w:t>
      </w:r>
    </w:p>
    <w:p>
      <w:pPr>
        <w:pStyle w:val="Normal"/>
        <w:ind w:left="1080" w:hanging="360"/>
        <w:rPr/>
      </w:pPr>
      <w:r>
        <w:rPr/>
        <w:t xml:space="preserve">1. The OT Canon—these are the OT books endorsed as canonical by the Palestinian Jews (Hebrew canon). These were received by the Early Church as canonical.  The list  corresponds with the 39 books currently accepted by Evangelical Protestants but with some additional works deriving from the Greek Septuagint translation and retained by the Roman Catholic Church. </w:t>
      </w:r>
    </w:p>
    <w:p>
      <w:pPr>
        <w:pStyle w:val="Normal"/>
        <w:ind w:left="1080" w:hanging="360"/>
        <w:rPr/>
      </w:pPr>
      <w:r>
        <w:rPr/>
        <w:t>2. The NT Canon— by the end of the 2</w:t>
      </w:r>
      <w:r>
        <w:rPr>
          <w:vertAlign w:val="superscript"/>
        </w:rPr>
        <w:t>nd</w:t>
      </w:r>
      <w:r>
        <w:rPr/>
        <w:t xml:space="preserve"> c., the core of our present canon was recognized everywhere. Paul’s letters were recognized as authoritative almost immediately and were collected by the end of the 1</w:t>
      </w:r>
      <w:r>
        <w:rPr>
          <w:vertAlign w:val="superscript"/>
        </w:rPr>
        <w:t>st</w:t>
      </w:r>
      <w:r>
        <w:rPr/>
        <w:t xml:space="preserve"> century.  The Gospels soon followed so that by the end of the 2</w:t>
      </w:r>
      <w:r>
        <w:rPr>
          <w:vertAlign w:val="superscript"/>
        </w:rPr>
        <w:t>nd</w:t>
      </w:r>
      <w:r>
        <w:rPr/>
        <w:t xml:space="preserve"> century a core canon was recognized virtually everywhere in the “great church”—four Gospels, the Acts of the Apostles, thirteen epistles of Paul, and several other writings judged “apostolic” (Revelation, Hebrews, 1 Peter, 1 John,  James, etc.).  By the fourth century, Athanasius published in his Festal Letter of 367 A.D. a list of authoritative canonical books which correspond to our canon of today. </w:t>
      </w:r>
    </w:p>
    <w:p>
      <w:pPr>
        <w:pStyle w:val="Normal"/>
        <w:ind w:left="1080" w:hanging="360"/>
        <w:rPr/>
      </w:pPr>
      <w:r>
        <w:rPr/>
        <w:t xml:space="preserve">3. The Criteria of Canonicity—in deciding which books were authoritative for the Church, the criteria of “Apostolicity” was employed.  This principle stated that only what was written by an Apostle or under his direction was to be regarded as authoritative, inspired and canonical.  This principle seemed to be operative from the very beginning of the Church.  What Jesus taught was authoritative; he ordained the Apostles to speak for him with authority.  Whatever they wrote or taught was to be received as true and authoritative.  This body called “Apostles” was limited to the twelve and a very few others.  The hue and cry of the early church respecting each of its books was, “is it written by an Apostle?”  Subordinate criteria were also employed in delineating the NT canon such as antiquity (writings dated after the time of the Apostolic eyewitnesses were excluded), relevance to the universality (catholic) of the church, use in worship as public readings, and soundness in doctrine.  </w:t>
      </w:r>
    </w:p>
    <w:p>
      <w:pPr>
        <w:pStyle w:val="Normal"/>
        <w:ind w:left="720" w:hanging="360"/>
        <w:rPr/>
      </w:pPr>
      <w:r>
        <w:rPr/>
        <w:t xml:space="preserve">B. The Creed—besides the defining of the authoritative canon to forestall heresy, the Church also made use of creeds.  One of these was what we now call the Apostles’ Creed.  It was composed probably in Rome about 150 A.D. This creed or “symbol” was a means whereby Christians could distinguish true believers from those who followed the various heresies circulating at the time (e.g., Gnosticism, Marcionism).  These creeds were a short summary of belief contained in a few lucid sentences.  The terms “Church rule,”  “Rule of Truth,” “Rule of Faith” were applied to them.  </w:t>
      </w:r>
    </w:p>
    <w:p>
      <w:pPr>
        <w:pStyle w:val="Normal"/>
        <w:ind w:left="720" w:hanging="360"/>
        <w:rPr/>
      </w:pPr>
      <w:r>
        <w:rPr/>
        <w:t xml:space="preserve">C. Apostolic Succession—although the canon of the NT and the various creeds were useful instruments in the struggle against heresy, debate finally came to the issue of the authority of the church.  Against the Gnostics and Marcion, the Church claimed to be in possession of the original gospel and the true teaching of Jesus.  The “succession” was Apostolic succession in doctrine, not government as per the RCC. </w:t>
      </w:r>
    </w:p>
    <w:p>
      <w:pPr>
        <w:pStyle w:val="Normal"/>
        <w:ind w:left="720" w:hanging="360"/>
        <w:rPr/>
      </w:pPr>
      <w:r>
        <w:rPr/>
        <w:t>D. The Church and the Growing Importance of Rome</w:t>
      </w:r>
    </w:p>
    <w:p>
      <w:pPr>
        <w:pStyle w:val="Normal"/>
        <w:ind w:left="720" w:hanging="0"/>
        <w:jc w:val="both"/>
        <w:rPr/>
      </w:pPr>
      <w:r>
        <w:rPr/>
        <w:t xml:space="preserve">The term “catholic” was often used by the ancient church to distinguish itself from the various heretical sects and groups.  The term conveys the meaning of “universal,” “according to the whole,” i.e., according to the total witness of all the apostles and all the evangelists in distinction from the partial, individualistic claims of sects and parties advocating dubious or heretical teachings. “Catholic” eventually became a synonym for “orthodox” or “correct teaching.”  The distinctively “Roman” Catholic church did not arise until ca. 590 A.D. with the accession of Gregory I as Pope. Until that time the orthodox church was described simply as the “Old Catholic Church.”  </w:t>
      </w:r>
    </w:p>
    <w:p>
      <w:pPr>
        <w:pStyle w:val="Normal"/>
        <w:ind w:left="720" w:hanging="0"/>
        <w:jc w:val="both"/>
        <w:rPr/>
      </w:pPr>
      <w:r>
        <w:rPr/>
      </w:r>
    </w:p>
    <w:p>
      <w:pPr>
        <w:pStyle w:val="Normal"/>
        <w:ind w:left="720" w:hanging="0"/>
        <w:jc w:val="both"/>
        <w:rPr/>
      </w:pPr>
      <w:r>
        <w:rPr/>
        <w:t xml:space="preserve">The Roman church had been of prominence since the days of Paul. To it Paul had written his most noteworthy letter.  Paul and Peter were martyred there.  It had endured triumphantly the severest of the early persecutions under Nero. Its location in the capital of the empire gave it prestige and a sense of strength and authority and was, by 100 A.D., the largest single congregation in Christendom. The first century Clement about 95 A.D. wrote to the Corinthian congregation in a tone of authority as if he expected to be obeyed—if brotherly, the tone was at least big-brotherly.  The congregation was well-known for its generosity.  Ignatius ca. 112 A.D. addressed the Roman church as “having the presidency of love.”  It successfully resisted Gnosticism and Montanism.  The “Apostles” Creed was formulated there and the canon was formed there.  Irenaeus ca. 180 A.D. gives the general Western opinion of the church when he declares, “it is a matter of necessity that every church should agree with this church.” He had in mind its leadership in the preservation of the apostolic faith, not governmental supremacy (Walker).  By 200 A.D. Rome was the most eminent and influential center of Christianity.  The Roman bishops had the will and the ability to make full use of this situation. </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5:51:00Z</dcterms:created>
  <dc:creator>Owner</dc:creator>
  <dc:description/>
  <cp:keywords/>
  <dc:language>en-US</dc:language>
  <cp:lastModifiedBy>Crossgate Office</cp:lastModifiedBy>
  <dcterms:modified xsi:type="dcterms:W3CDTF">2019-04-18T18:56:00Z</dcterms:modified>
  <cp:revision>13</cp:revision>
  <dc:subject/>
  <dc:title>TRIUMPHS AND DEFEATS IN CHURCH HISTORY</dc:title>
</cp:coreProperties>
</file>