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SSON #3 - TRIUMPHS AND DEFEATS IN CHURCH HISTORY</w:t>
      </w:r>
    </w:p>
    <w:p>
      <w:pPr>
        <w:pStyle w:val="Normal"/>
        <w:jc w:val="center"/>
        <w:rPr/>
      </w:pPr>
      <w:r>
        <w:rPr/>
        <w:t>The Early Church #3: Teachers, Life and Doctrine</w:t>
      </w:r>
    </w:p>
    <w:p>
      <w:pPr>
        <w:pStyle w:val="Normal"/>
        <w:jc w:val="center"/>
        <w:rPr/>
      </w:pPr>
      <w:r>
        <w:rPr/>
      </w:r>
    </w:p>
    <w:p>
      <w:pPr>
        <w:pStyle w:val="Normal"/>
        <w:rPr/>
      </w:pPr>
      <w:r>
        <w:rPr/>
        <w:t>Introduction</w:t>
      </w:r>
    </w:p>
    <w:p>
      <w:pPr>
        <w:pStyle w:val="Normal"/>
        <w:rPr/>
      </w:pPr>
      <w:r>
        <w:rPr/>
        <w:t xml:space="preserve">The basic teachings of the Christian faith have been proclaimed in the Apostolic Age.  The </w:t>
      </w:r>
      <w:r>
        <w:rPr>
          <w:i/>
        </w:rPr>
        <w:t>Apostolic Fathers</w:t>
      </w:r>
      <w:r>
        <w:rPr/>
        <w:t xml:space="preserve"> refers to the collection of writings forming the earliest orthodox writings not included in the NT which appeared in the late first century and early second and which aimed basically at expounding single facets of Christian doctrine.  During the second century, </w:t>
      </w:r>
      <w:r>
        <w:rPr>
          <w:i/>
        </w:rPr>
        <w:t>Christian Apologists</w:t>
      </w:r>
      <w:r>
        <w:rPr/>
        <w:t xml:space="preserve"> appeared and began writing defenses of the faith. By the end of the second century, Christian magisterial </w:t>
      </w:r>
      <w:r>
        <w:rPr>
          <w:i/>
        </w:rPr>
        <w:t>Teachers</w:t>
      </w:r>
      <w:r>
        <w:rPr/>
        <w:t xml:space="preserve"> began appearing who, driven by heretical systems of doctrine like Gnosticism and Marcionism, were forced to expound the doctrinal truths of the faith in systems of orthodox Christian belief. Some of the more important of these follow below.</w:t>
      </w:r>
    </w:p>
    <w:p>
      <w:pPr>
        <w:pStyle w:val="Normal"/>
        <w:rPr/>
      </w:pPr>
      <w:r>
        <w:rPr>
          <w:u w:val="single"/>
        </w:rPr>
        <w:t>I. Magisterial Teachers of the Church</w:t>
      </w:r>
    </w:p>
    <w:p>
      <w:pPr>
        <w:pStyle w:val="Normal"/>
        <w:ind w:left="360" w:hanging="0"/>
        <w:rPr/>
      </w:pPr>
      <w:r>
        <w:rPr/>
        <w:t xml:space="preserve">A. Irenaeus of Lyon, Gaul (ca. 130-200 A.D. </w:t>
      </w:r>
    </w:p>
    <w:p>
      <w:pPr>
        <w:pStyle w:val="Normal"/>
        <w:ind w:left="720" w:hanging="360"/>
        <w:rPr/>
      </w:pPr>
      <w:r>
        <w:rPr/>
        <w:tab/>
        <w:t xml:space="preserve">The earliest theological leader of distinction in the rising of the Old Catholic Church (to be distinguished from later form in the RCC) was Irenaeus.  He was a key figure in the orthodox defense against Gnosticism.  He was also a key figure connecting the Eastern and Western wings of the church.  He was born in Asia Minor and brought up in Smyrna where he became a disciple of Polycarp, who in turn had been a disciple of John the Apostle. From Asia Minor he moved to Lyons in what is now France and became a presbyter.  While he was on a mission to Rome, a great persecution broke out in Lyons and upon his return, in succession to the martyred Pothinus, he was chosen bishop.  He held this post until his death in ca. 200 A.D.  </w:t>
      </w:r>
    </w:p>
    <w:p>
      <w:pPr>
        <w:pStyle w:val="Normal"/>
        <w:ind w:left="720" w:hanging="360"/>
        <w:rPr/>
      </w:pPr>
      <w:r>
        <w:rPr/>
      </w:r>
    </w:p>
    <w:p>
      <w:pPr>
        <w:pStyle w:val="Normal"/>
        <w:ind w:left="720" w:hanging="360"/>
        <w:rPr/>
      </w:pPr>
      <w:r>
        <w:rPr/>
        <w:tab/>
        <w:t xml:space="preserve">He wrote his chief work </w:t>
      </w:r>
      <w:r>
        <w:rPr>
          <w:i/>
        </w:rPr>
        <w:t>Against Heresies</w:t>
      </w:r>
      <w:r>
        <w:rPr/>
        <w:t xml:space="preserve"> ca. 185 A.D. primarily to refute Gnosticism but it also incidentally revealed his own theological beliefs. Against Gnosticism and Marcionite dualism, he stresses the one God, who is Creator and Redeemer; the one Lord Jesus Christ, the same pre-existent being who became incarnate; and the one history of salvation that is the plan of the one God centering in the one Christ (Ferguson).  He is the first major author known to us to argue from Scripture as a whole (both OT and NT as successive covenants in the plan of salvation).  </w:t>
      </w:r>
    </w:p>
    <w:p>
      <w:pPr>
        <w:pStyle w:val="Normal"/>
        <w:ind w:left="720" w:hanging="360"/>
        <w:rPr/>
      </w:pPr>
      <w:r>
        <w:rPr/>
      </w:r>
    </w:p>
    <w:p>
      <w:pPr>
        <w:pStyle w:val="Normal"/>
        <w:ind w:left="720" w:hanging="360"/>
        <w:rPr/>
      </w:pPr>
      <w:r>
        <w:rPr/>
        <w:tab/>
        <w:t xml:space="preserve">A second surviving work entitled </w:t>
      </w:r>
      <w:r>
        <w:rPr>
          <w:i/>
        </w:rPr>
        <w:t>Demonstration [or Proof] of the Apostolic Preaching</w:t>
      </w:r>
      <w:r>
        <w:rPr/>
        <w:t xml:space="preserve"> gives instruction to new converts on the biblical story of a Trinitarian God’s saving activity.  One of his key theological ideas is “recapitulation” which means not only a “summing up” but also the “bringing to a head” or climax of God’s plan of redemption.  Christ is the renewer of humanity, the second Adam.  The first Adam God created good and immortal but both were lost by Adam’s disobedience.  What the first Adam lost the second Adam Christ, the incarnate Logos [Word], restores and completes.  He unites us to God.  He does this, as in some sense physical, through baptism and the Lord’s Supper (the Eucharist).  Even at the end when the Kingdom of God is established, redeemed humanity will continue growing into greater communion with God on into eternity.  The hope of a speedy second coming of Christ and the renewal of creation burns brightly with him. However, his paralleling of Mary’s obedience with Eve’s disobedience has baleful hints of the later Mariology and his positive remarks about the church at Rome as the standard of all churches similarly plants the seeds of later distortion. </w:t>
      </w:r>
    </w:p>
    <w:p>
      <w:pPr>
        <w:pStyle w:val="Normal"/>
        <w:ind w:left="720" w:hanging="360"/>
        <w:rPr/>
      </w:pPr>
      <w:r>
        <w:rPr/>
      </w:r>
    </w:p>
    <w:p>
      <w:pPr>
        <w:pStyle w:val="Normal"/>
        <w:ind w:left="360" w:hanging="0"/>
        <w:rPr/>
      </w:pPr>
      <w:r>
        <w:rPr/>
        <w:t>B. Clement of Alexandria (ca. 150-ca. 215 A.D.)</w:t>
      </w:r>
    </w:p>
    <w:p>
      <w:pPr>
        <w:pStyle w:val="Normal"/>
        <w:ind w:left="720" w:hanging="0"/>
        <w:rPr/>
      </w:pPr>
      <w:r>
        <w:rPr/>
        <w:t xml:space="preserve">An Athenian, Clement was born of non-Christian parentage and became an educated and cultured convert to Christianity.  After studying Christianity and philosophy in several places, he became a student of Pantaenus, the head of the Catechetical School at Alexandria. In 190 A.D., he succeeded his teacher.  In 202 he was forced to flee by persecution under Septimius Severus and spent his later years in Cappadocia.  His chief surviving works are An </w:t>
      </w:r>
      <w:r>
        <w:rPr>
          <w:i/>
        </w:rPr>
        <w:t>Exhortation to the Greeks</w:t>
      </w:r>
      <w:r>
        <w:rPr/>
        <w:t xml:space="preserve">; the </w:t>
      </w:r>
      <w:r>
        <w:rPr>
          <w:i/>
        </w:rPr>
        <w:t>Instructor</w:t>
      </w:r>
      <w:r>
        <w:rPr/>
        <w:t xml:space="preserve">; and the </w:t>
      </w:r>
      <w:r>
        <w:rPr>
          <w:i/>
        </w:rPr>
        <w:t>Miscellanies</w:t>
      </w:r>
      <w:r>
        <w:rPr/>
        <w:t xml:space="preserve">. </w:t>
      </w:r>
    </w:p>
    <w:p>
      <w:pPr>
        <w:pStyle w:val="Normal"/>
        <w:ind w:left="720" w:hanging="0"/>
        <w:rPr/>
      </w:pPr>
      <w:r>
        <w:rPr/>
      </w:r>
    </w:p>
    <w:p>
      <w:pPr>
        <w:pStyle w:val="Normal"/>
        <w:ind w:left="720" w:hanging="0"/>
        <w:rPr/>
      </w:pPr>
      <w:r>
        <w:rPr/>
        <w:t xml:space="preserve">It was the age of Gnosticism and Clement agreed with the Gnostics so far as holding “gnosis” (religious knowledge/illumination) to be the chief element in Christian perfection. But for him true “gnosis” was that which presupposed the faith of the Church, Apostolic in its foundation and possessing divine revelation.  He explained and supplemented this faith with the ideas of Greek philosophy, which he also regarded as a divine gift to humanity.  Christ, the Logos, was both the source of all human reason and the interpreter of God to mankind.  Christ became man in order to give a supreme revelation and that through him men might partake of immortality.  The sacraments of Baptism and Eucharist (Lord’s Supper) were instrumental in this. He saw ignorance and error as a more fundamental evil than sin.  He optimistically believed all men would be saved but not all would attain to the highest level of blessedness.  Clement was a highly trained and widely read thinker. He interpreted Christianity by philosophy into “scientific” theology. He thought of philosophy as a schoolmaster to bring the Greek mind to Christ just as the law did to the Hebrews.  He acted as a kind of mediator between Christian doctrine and pagan philosophy.  He often put Platonism as a foundation under Christian teaching. </w:t>
      </w:r>
    </w:p>
    <w:p>
      <w:pPr>
        <w:pStyle w:val="Normal"/>
        <w:ind w:left="360" w:hanging="0"/>
        <w:rPr/>
      </w:pPr>
      <w:r>
        <w:rPr/>
      </w:r>
    </w:p>
    <w:p>
      <w:pPr>
        <w:pStyle w:val="Normal"/>
        <w:ind w:left="360" w:hanging="0"/>
        <w:rPr/>
      </w:pPr>
      <w:r>
        <w:rPr/>
        <w:t>C. Tertullian of Carthage (ca. 160-ca. 225 A.D.)</w:t>
      </w:r>
    </w:p>
    <w:p>
      <w:pPr>
        <w:pStyle w:val="Normal"/>
        <w:ind w:left="720" w:hanging="0"/>
        <w:rPr/>
      </w:pPr>
      <w:r>
        <w:rPr/>
        <w:t xml:space="preserve">He was the first Christian to use the Latin language in his writings.  He was born in Carthage, his father being a Roman centurion.  He received a good education in literature and rhetoric and is thought to have practiced law as a lawyer.  He was converted to Christianity at age 47.  As a brilliant rhetorician and lawyer, he threw himself into the life and thought of Christianity with characteristic vehemence and became an uncompromising enemy of worldly wisdom. Eventually he joined the Montanist sect.  He was the author of a long list of apologetic, theological, controversial, and ascetic works in Latin, as well as of a few writings in Greek. His style is brilliant, masterful, and difficult.  In argument he employs every rhetorical and sophistical device; he devastates opponents with ridicule and cleverly undermines their reasoning.  He grapples thoughtfully with the moral and religious problems of his time. He was willing to use philosophy as a tool (e.g., Stoicism), but he distrusted it as a source of truth.  His theology is fundamentally Scriptural and generally prefers a literal and historical interpretation of the Scriptures to an allegorical one. He created the language of the Western church on key concepts such as original sin, person and nature in the Trinity, sacrament, merit, and others. He was a unique personality, a fiery champion of orthodoxy against every sort of heresy even though, in the end, he embraced Montanism which the church at large considered heretical.  Yet his writings and theological formulas became influential in the church’s theological reflections.  He may be considered the founder of Western theology; he is often called the Father of Latin Theology. Cyprian, his successor in North Africa, called him “the master”! </w:t>
      </w:r>
    </w:p>
    <w:p>
      <w:pPr>
        <w:pStyle w:val="Normal"/>
        <w:ind w:left="360" w:hanging="0"/>
        <w:rPr/>
      </w:pPr>
      <w:r>
        <w:rPr/>
      </w:r>
    </w:p>
    <w:p>
      <w:pPr>
        <w:pStyle w:val="Normal"/>
        <w:ind w:left="360" w:hanging="0"/>
        <w:rPr/>
      </w:pPr>
      <w:r>
        <w:rPr/>
        <w:t>D. Origen of Alexandria, later of Caesarea (ca. 185-ca. 254 A.D.)</w:t>
      </w:r>
    </w:p>
    <w:p>
      <w:pPr>
        <w:pStyle w:val="Normal"/>
        <w:ind w:left="720" w:hanging="0"/>
        <w:rPr/>
      </w:pPr>
      <w:r>
        <w:rPr/>
        <w:t xml:space="preserve">Origen was the greatest of the Alexandrian teachers, indeed even of all of the Christian teachers of the pre-Nicean age.  He was born of Christian parents and given all the advantages of an ideal Christian home. His father, Leonidas, died the martyr’s death in the persecution by Septimius Severus in A.D. 202.  Young Origen, 18 years old, thought the honorable thing to do was to go to the authorities and confess himself also a Christian but his quick-thinking mother forestalled this by hiding all the young man’s clothes so he couldn’t get out of the house. He grew up with a familiarity with the Scriptures that was to make him the most fully acquainted with the Bible of any of the writers in the early church. After finishing his studies, he was early employed as a teacher in the catechetical school at Alexandria, a position he held for 28 years.  Because many women were among his students, Origen, in mistaken zeal to avoid sexual temptation, castrated himself, following what he thought was obedience to Matt 19:12.  This was a successfully kept secret for some time. His fame as a teacher grew and he traveled often, speaking and teaching (Rome, Arabia, Greece, Antioch, and Palestine). Demetrius, the bishop of Alexandria, jealous of Origen’s growing fame and his ordination to the presbytery by bishops in Caesarea which he regarded as an intrusion on his jurisdiction, sought to banish him from Alexandria and to depose him from the ministry.  He charged him with heresy, self-mutilation and insubordination.  Origen withdrew to Caesarea where he spent the remaining 20 years of his life.  During the persecution by emperor Decius of 250 A.D., Origen was imprisoned and tortured, and died either in Caesarea or Tyre in 254 A.D. as a result of his injuries. </w:t>
      </w:r>
    </w:p>
    <w:p>
      <w:pPr>
        <w:pStyle w:val="Normal"/>
        <w:ind w:left="720" w:hanging="0"/>
        <w:rPr/>
      </w:pPr>
      <w:r>
        <w:rPr/>
      </w:r>
    </w:p>
    <w:p>
      <w:pPr>
        <w:pStyle w:val="Normal"/>
        <w:ind w:left="720" w:hanging="0"/>
        <w:rPr/>
      </w:pPr>
      <w:r>
        <w:rPr/>
        <w:t xml:space="preserve">Origen’s literary output was voluminous.  His work covered all branches of theological learning. He determined to make the tools of Bible study available to students and scholars so he produced the </w:t>
      </w:r>
      <w:r>
        <w:rPr>
          <w:i/>
        </w:rPr>
        <w:t>Hexapla</w:t>
      </w:r>
      <w:r>
        <w:rPr/>
        <w:t xml:space="preserve">, an edition of the OT in six parallel columns consisting of the Hebrew text, a Greek transliteration of it, and four available Greek translations.  It took him 28 years to complete it.  It enabled Christians to study in one book all available scholarship as it bore on the accuracy of the Septuagint, the major Greek translation of the OT comprising one of the columns. </w:t>
      </w:r>
    </w:p>
    <w:p>
      <w:pPr>
        <w:pStyle w:val="Normal"/>
        <w:ind w:left="720" w:hanging="0"/>
        <w:rPr/>
      </w:pPr>
      <w:r>
        <w:rPr/>
      </w:r>
    </w:p>
    <w:p>
      <w:pPr>
        <w:pStyle w:val="Normal"/>
        <w:ind w:left="720" w:hanging="0"/>
        <w:rPr/>
      </w:pPr>
      <w:r>
        <w:rPr/>
        <w:t xml:space="preserve">His interpretation of the Biblical text consisted of short notes on difficult passages, homilies, and large-scale commentaries on whole Biblical books. His method of interpretation was the employment of allegory.  He argued that Scripture has three senses—literal, moral, and mystical.  The latter was the allegorical which he preferred.  It is the latter approach, he argued, that allowed him to see Christ as central in Scripture, e.g., in the Levitical laws and ceremonies.  His championing of the allegorical method profoundly influenced Scriptural interpretation for hundreds of years.  The impact of this approach has been largely negative since it depends on subjective predilections. It enabled Origen to read practically what he wished into the Scriptures. He was a pioneer in the field of theology.  His work, </w:t>
      </w:r>
      <w:r>
        <w:rPr>
          <w:i/>
        </w:rPr>
        <w:t>On First Principles</w:t>
      </w:r>
      <w:r>
        <w:rPr/>
        <w:t xml:space="preserve">, built up a system of Christian truth out of the Biblical materials through the use of Greek philosophy.  His was the first great systematic presentation of Christianity, the concepts and methods of which came to control Greek Christian theological development.  Origen’s philosophic perspective was basically Platonic and Stoic. By his apologetic treatise </w:t>
      </w:r>
      <w:r>
        <w:rPr>
          <w:i/>
        </w:rPr>
        <w:t>Against Celsus</w:t>
      </w:r>
      <w:r>
        <w:rPr/>
        <w:t xml:space="preserve">, he distinguished himself with the “the keenest and most convincing defense of the Christian faith that the ancient world brought forth” (Walker). Celsus was the ablest representative of paganism at the time. </w:t>
      </w:r>
    </w:p>
    <w:p>
      <w:pPr>
        <w:pStyle w:val="Normal"/>
        <w:ind w:left="720" w:hanging="0"/>
        <w:rPr/>
      </w:pPr>
      <w:r>
        <w:rPr/>
      </w:r>
    </w:p>
    <w:p>
      <w:pPr>
        <w:pStyle w:val="Normal"/>
        <w:ind w:left="720" w:hanging="0"/>
        <w:rPr/>
      </w:pPr>
      <w:r>
        <w:rPr/>
        <w:t xml:space="preserve">Origen’s zeal to serve the Lord manifested itself in a deep commitment to ascetism and a life of self-denial.  His practice had a significant impact on the monastic communities of later centuries.  Believing that material things, even other people, can hinder progress in the spiritual life, he denied himself adequate sleep, fasted, and walked barefoot.  In his attempt to be comprehensive and inclusive in his theology, he introduced into his system a number of elements which were disavowed by the Church later as heresies.  Nevertheless, his theological structure was the greatest intellectual achievement of the pre-Nicene period of church history. </w:t>
      </w:r>
    </w:p>
    <w:p>
      <w:pPr>
        <w:pStyle w:val="Normal"/>
        <w:rPr/>
      </w:pPr>
      <w:r>
        <w:rPr/>
      </w:r>
    </w:p>
    <w:p>
      <w:pPr>
        <w:pStyle w:val="Normal"/>
        <w:rPr>
          <w:u w:val="single"/>
        </w:rPr>
      </w:pPr>
      <w:r>
        <w:rPr>
          <w:u w:val="single"/>
        </w:rPr>
        <w:t>II. Christian Life and Doctrine</w:t>
      </w:r>
    </w:p>
    <w:p>
      <w:pPr>
        <w:pStyle w:val="Normal"/>
        <w:ind w:left="360" w:hanging="0"/>
        <w:rPr/>
      </w:pPr>
      <w:r>
        <w:rPr/>
        <w:t>A. Morality</w:t>
      </w:r>
    </w:p>
    <w:p>
      <w:pPr>
        <w:pStyle w:val="Normal"/>
        <w:ind w:left="720" w:hanging="0"/>
        <w:rPr/>
      </w:pPr>
      <w:r>
        <w:rPr/>
        <w:t>1. Christian Life</w:t>
      </w:r>
    </w:p>
    <w:p>
      <w:pPr>
        <w:pStyle w:val="Normal"/>
        <w:ind w:left="1080" w:hanging="0"/>
        <w:rPr/>
      </w:pPr>
      <w:r>
        <w:rPr/>
        <w:t>The cultured pagans of the second and third centuries viewed the Christians generally as ignorant and uncultured (Celsus’ charge).  As Paul himself said, God has chosen not many wise, not many noble. With some striking exceptions, the early Christians were not found among the Sophists and teachers in the schools or in the open forums; more commonly they inhabited kitchens, shops, and tanneries.  This pattern was fairly typical of the first three centuries. These early Christians would gather together for worship on “the Lord’s day,” i.e., the day of Jesus’ resurrection, the first day of the week.  Because the day was a regular work day, not a holiday, they would rise before sunrise for worship together.  In the evening they would meet again to observe the Agape meal (love feast) together. Services consisted of prayer, readings of the Gospels (“memoirs of the Apostles”) or the Prophets, edifying exhortation (sermon), singing praise (chanting psalms and hymns), a common meal solemnized at the end with the celebration of the Lord’s Supper (“Eucharist” = “thanksgiving”).  Contributions were then made for the needy.  The common fellowship meal also fed the poor and needy.  The believers met in homes of the more wealthy members or rented facilities as there were no church buildings until the end of the third century. The third century church service had 2 parts to it: (1) the service of the word, and (2) the service of the eucharist or communion.  The first sought instruction for all, the second was limited only to baptized believers.  Jesus was viewed as really present in the Lord’s supper.  By the 3</w:t>
      </w:r>
      <w:r>
        <w:rPr>
          <w:vertAlign w:val="superscript"/>
        </w:rPr>
        <w:t>rd</w:t>
      </w:r>
      <w:r>
        <w:rPr/>
        <w:t xml:space="preserve"> c. the language of “priesthood” began to be used of ministers, and church buildings began to be called “temples,” and communion tables “altars.”</w:t>
      </w:r>
    </w:p>
    <w:p>
      <w:pPr>
        <w:pStyle w:val="Normal"/>
        <w:ind w:left="1440" w:hanging="360"/>
        <w:rPr/>
      </w:pPr>
      <w:r>
        <w:rPr/>
      </w:r>
    </w:p>
    <w:p>
      <w:pPr>
        <w:pStyle w:val="Normal"/>
        <w:ind w:left="1080" w:hanging="0"/>
        <w:rPr/>
      </w:pPr>
      <w:r>
        <w:rPr/>
        <w:t xml:space="preserve">Following Jewish patterns, many early Christians fasted on Wednesdays and Fridays.  Generally, believers practiced daily private prayers and prayer 3 times a day at meals and evening prayer. When they could, they would begin the day with meeting together, would be instructed in the Word and prayer. Otherwise they read the Scriptures and prayed at home.  They carried over the Jewish moral teaching based on the 10 commandments and added prohibitions against abortion, abandonment of infants, fornication, and homosexuality. They focused on the heart attitudes, not just external acts.  They enjoined non-retaliation and love of one’s enemies on the basis of the Lord’s teaching.  Jesus’ interpretation of the law was made the summary of Christian moral teaching and the earliest instruction for new converts. </w:t>
      </w:r>
    </w:p>
    <w:p>
      <w:pPr>
        <w:pStyle w:val="Normal"/>
        <w:ind w:left="1080" w:hanging="0"/>
        <w:rPr/>
      </w:pPr>
      <w:r>
        <w:rPr/>
      </w:r>
    </w:p>
    <w:p>
      <w:pPr>
        <w:pStyle w:val="Normal"/>
        <w:ind w:left="1080" w:hanging="0"/>
        <w:rPr/>
      </w:pPr>
      <w:r>
        <w:rPr/>
        <w:t>Christian living entailed honesty in business, sexual purity, commitment to the goodness of marriage, the valuing of the family, doing good to one’s enemies and mankind generally, care for the poor, obedience to civil law, alleviation of the needs of fellow Christians, the purchasing the freedom of slaves, and daily prayer. The Christians made it their duty to contribute goods for the sick, the elderly, widows, orphans, prisoners, travelers, and the burial of the poor. Christians were serving in the military by the end of the 2</w:t>
      </w:r>
      <w:r>
        <w:rPr>
          <w:vertAlign w:val="superscript"/>
        </w:rPr>
        <w:t>nd</w:t>
      </w:r>
      <w:r>
        <w:rPr/>
        <w:t xml:space="preserve"> c., though some teachers advised against it (e.g., Tertullian; Clement of Alexandria; Origen, etc.).  These teachers urged either not to join or advised not to participate in the Roman army’s (pagan) religious services, nor to engage in killing.  Keeping order and building roads was permitted. Beyond all of this was the staggering willingness to suffer martyrdom if faithfulness to Christ required it. </w:t>
      </w:r>
    </w:p>
    <w:p>
      <w:pPr>
        <w:pStyle w:val="Normal"/>
        <w:ind w:left="720" w:hanging="0"/>
        <w:rPr/>
      </w:pPr>
      <w:r>
        <w:rPr/>
        <w:t>2. Christian Women</w:t>
      </w:r>
    </w:p>
    <w:p>
      <w:pPr>
        <w:pStyle w:val="Normal"/>
        <w:ind w:left="1080" w:hanging="0"/>
        <w:rPr/>
      </w:pPr>
      <w:r>
        <w:rPr/>
        <w:t>By the end of the 2</w:t>
      </w:r>
      <w:r>
        <w:rPr>
          <w:vertAlign w:val="superscript"/>
        </w:rPr>
        <w:t>nd</w:t>
      </w:r>
      <w:r>
        <w:rPr/>
        <w:t xml:space="preserve"> c., the leadership of the church was entirely masculine.  Earlier in NT times, women played a larger role. E.g., Philip’s four daughters “prophesied” (“preached”), Phoebe of Cenchreae (Corinth) was a female “deacon”/minister, and Pliny’s letter to Trajan mentions 2 Christian female “ministers” whom he tortured.  Women believers appear to have outnumbered male believers and, though having prominent roles, few of their names are known.  Women’s roles, for the most part, were the traditional ones of being wives (loving and faithful to their husbands) and mothers, managers of orderly households, and educators of children in the fear of the Lord. </w:t>
      </w:r>
    </w:p>
    <w:p>
      <w:pPr>
        <w:pStyle w:val="Normal"/>
        <w:ind w:left="1080" w:hanging="0"/>
        <w:rPr/>
      </w:pPr>
      <w:r>
        <w:rPr/>
      </w:r>
    </w:p>
    <w:p>
      <w:pPr>
        <w:pStyle w:val="Normal"/>
        <w:ind w:left="1080" w:hanging="0"/>
        <w:rPr/>
      </w:pPr>
      <w:r>
        <w:rPr/>
        <w:t>Yet many were involved in missionary outreach, traveling with the apostles and evangelists. They worked in women’s quarters off-limits to men, and were often engaged in private teaching.  By the 3</w:t>
      </w:r>
      <w:r>
        <w:rPr>
          <w:vertAlign w:val="superscript"/>
        </w:rPr>
        <w:t>rd</w:t>
      </w:r>
      <w:r>
        <w:rPr/>
        <w:t xml:space="preserve"> c. they were appointed deaconesses and assisted at women’s baptisms.  In Montanism and some Gnostic sects, women also publicly preached and presided over worship.  Virgins who never married and widows who did not remarry often adopted celibacy, living an ascetic life individually and privately in one’s own home.  Widows, in order to survive, often either had to remarry or seek refuge with their children.  But by the 3</w:t>
      </w:r>
      <w:r>
        <w:rPr>
          <w:vertAlign w:val="superscript"/>
        </w:rPr>
        <w:t>rd</w:t>
      </w:r>
      <w:r>
        <w:rPr/>
        <w:t xml:space="preserve"> c. small communities of virgins began living together.  This gave rise to feminine monasticism and “virgins who are called widows,” a development which arose earlier than its male counterpart. Women were also among the most heroic martyrs of the early church as the accounts of Blandina in Lyons and Perpetua of Carthage show.  </w:t>
      </w:r>
    </w:p>
    <w:p>
      <w:pPr>
        <w:pStyle w:val="Normal"/>
        <w:ind w:left="720" w:hanging="0"/>
        <w:rPr/>
      </w:pPr>
      <w:r>
        <w:rPr/>
        <w:t xml:space="preserve"> </w:t>
      </w:r>
      <w:r>
        <w:rPr/>
        <w:t>3. Christian Hope</w:t>
      </w:r>
    </w:p>
    <w:p>
      <w:pPr>
        <w:pStyle w:val="Normal"/>
        <w:ind w:left="1080" w:hanging="0"/>
        <w:rPr/>
      </w:pPr>
      <w:r>
        <w:rPr/>
        <w:t xml:space="preserve">The early church adhered to at least 2 forms of Christian hope. One was what we now call “premillennialism” (then called in Greek “chiliasm”) and the other “amillennialism.”  The first view expected the coming of an earthly, temporary messianic kingdom which will be inaugurated at Christ’s return and the resurrection of the righteous dead.  At the conclusion of 1000 years (Rev. 20:4-6), the unrighteous dead will be resurrected, judged and the eternal state established.  This view was the majority opinion in the early church up to the time of Augustine.  It was held explicitly by the </w:t>
      </w:r>
      <w:r>
        <w:rPr>
          <w:i/>
        </w:rPr>
        <w:t>Epistle of Barnabas</w:t>
      </w:r>
      <w:r>
        <w:rPr/>
        <w:t>, Papias, Justin Martyr, Irenaeus, and  Tertullian.  With the exception of Origen, there was no church Father who opposed the millenarian interpretation before Augustine. The other view, the “spiritual,” non-millennial interpretation (amillennialism) maintained there would be no interim earthly kingdom but that the dead in Christ are already reigning with Christ in heaven. This was held by Origen and became the reigning view by the 4</w:t>
      </w:r>
      <w:r>
        <w:rPr>
          <w:vertAlign w:val="superscript"/>
        </w:rPr>
        <w:t>th</w:t>
      </w:r>
      <w:r>
        <w:rPr/>
        <w:t xml:space="preserve"> c. due to Augustine. </w:t>
      </w:r>
    </w:p>
    <w:p>
      <w:pPr>
        <w:pStyle w:val="Normal"/>
        <w:ind w:left="720" w:hanging="360"/>
        <w:rPr/>
      </w:pPr>
      <w:r>
        <w:rPr/>
        <w:t xml:space="preserve">B. Worship </w:t>
      </w:r>
    </w:p>
    <w:p>
      <w:pPr>
        <w:pStyle w:val="Normal"/>
        <w:ind w:left="720" w:hanging="360"/>
        <w:rPr/>
      </w:pPr>
      <w:r>
        <w:rPr/>
        <w:tab/>
        <w:t>1. Baptism</w:t>
      </w:r>
    </w:p>
    <w:p>
      <w:pPr>
        <w:pStyle w:val="Normal"/>
        <w:ind w:left="1080" w:hanging="0"/>
        <w:rPr/>
      </w:pPr>
      <w:r>
        <w:rPr/>
        <w:t>The origin of baptism probably goes back to John the Baptist and proselyte baptisms in Judaism.  It became the rite of admission to church and reception of Holy Spirit (Peter), a symbol of cleansing from sin and a participation in Christ’s death and resurrection, yet not essential to salvation (Paul). It came to take on magical connotations—it effected “regeneration” and “illumination” (Justin), eternal life itself (Tertullian); it washed away all previous sins, and was an initiation and rebirth into eternal life. There were probably no infant baptisms till after the middle of the 2</w:t>
      </w:r>
      <w:r>
        <w:rPr>
          <w:vertAlign w:val="superscript"/>
        </w:rPr>
        <w:t>nd</w:t>
      </w:r>
      <w:r>
        <w:rPr/>
        <w:t xml:space="preserve"> c. (obscure ref. by Irenaeus in 185 A.D.).  Tertullian discouraged application to children till character was duly formed. Many adults delayed baptism till just before death. The mode was by 3-fold immersion, complete or partial (implied in Rom 6:4; Col 2:12). Necessary prerequisites were fasting, an expression of belief, and a commitment to living the Christian life. Preparation for the event was a period of instruction during which candidates were called “Catechumens.” By the end of the 2</w:t>
      </w:r>
      <w:r>
        <w:rPr>
          <w:vertAlign w:val="superscript"/>
        </w:rPr>
        <w:t>nd</w:t>
      </w:r>
      <w:r>
        <w:rPr/>
        <w:t xml:space="preserve"> and beginning of the 3</w:t>
      </w:r>
      <w:r>
        <w:rPr>
          <w:vertAlign w:val="superscript"/>
        </w:rPr>
        <w:t>rd</w:t>
      </w:r>
      <w:r>
        <w:rPr/>
        <w:t xml:space="preserve"> c. an elaborate ritual was observed in connection with it. </w:t>
      </w:r>
    </w:p>
    <w:p>
      <w:pPr>
        <w:pStyle w:val="Normal"/>
        <w:ind w:left="720" w:hanging="360"/>
        <w:rPr/>
      </w:pPr>
      <w:r>
        <w:rPr/>
        <w:tab/>
      </w:r>
    </w:p>
    <w:p>
      <w:pPr>
        <w:pStyle w:val="Normal"/>
        <w:ind w:left="720" w:hanging="360"/>
        <w:rPr/>
      </w:pPr>
      <w:r>
        <w:rPr/>
      </w:r>
    </w:p>
    <w:p>
      <w:pPr>
        <w:pStyle w:val="Normal"/>
        <w:ind w:left="720" w:hanging="360"/>
        <w:rPr/>
      </w:pPr>
      <w:r>
        <w:rPr/>
        <w:tab/>
        <w:t>2. Lord’s Supper</w:t>
      </w:r>
    </w:p>
    <w:p>
      <w:pPr>
        <w:pStyle w:val="Normal"/>
        <w:ind w:left="1080" w:hanging="0"/>
        <w:rPr/>
      </w:pPr>
      <w:r>
        <w:rPr/>
        <w:t>A more mystical explanation of the Lord’s Supper began early.  Ignatius called it the “medicine of immortality.”  Justin claimed it was the “food from which our blood and flesh by transmutation are nourished.”  Irenaeus taught that it confers “life.” By the middle of the 2</w:t>
      </w:r>
      <w:r>
        <w:rPr>
          <w:vertAlign w:val="superscript"/>
        </w:rPr>
        <w:t>nd</w:t>
      </w:r>
      <w:r>
        <w:rPr/>
        <w:t xml:space="preserve"> c. the idea of the real presence of Christ in the Supper was widespread.  The Lord’s supper now becomes a “sacrifice.”  But sacrifice demands a priest.  Tertullian and Cyprian develop this idea.  They teach the developed doctrine of the Lord’s Supper as a sacrifice offered to God by a priest.  Much is left obscure but the essential elements of the “Catholic” view are already present by 253 A.D. </w:t>
      </w:r>
    </w:p>
    <w:p>
      <w:pPr>
        <w:pStyle w:val="Normal"/>
        <w:ind w:left="720" w:hanging="360"/>
        <w:rPr/>
      </w:pPr>
      <w:r>
        <w:rPr/>
        <w:tab/>
        <w:t>3. Forgiveness of Sins</w:t>
      </w:r>
    </w:p>
    <w:p>
      <w:pPr>
        <w:pStyle w:val="Normal"/>
        <w:ind w:left="1080" w:hanging="0"/>
        <w:rPr/>
      </w:pPr>
      <w:r>
        <w:rPr/>
        <w:t xml:space="preserve">The Apostle John taught us that God is faithful and just to forgive us our sins; but he also taught us that there is a “sin unto death.”  Just what this sin might be was uncertain.  Is it rejection of the Holy Spirit, an eternal sin (Mark 3:29)? The general belief came to be that the unforgivable sins were idolatry or denial of the faith, murder, and gross licentiousness.  The first of these was especially hopeless (cf. Heb. 6:4-8; 10:26-31).  Baptism was held to cleanse all previous sins but what about post-baptismal sins?  In Tertullian’s time, it was held that there was only one repentance possible for deadly sins after baptism. Such repentance required a humiliating public confession and acts of contrition.  But when has a sinner done enough to be restored?  In the NT the absolving power was first sought in the congregation (Matt 18:15-18) and then in the officers of the church (16:18,19).  In the early church, however, it was, at least initially, the about to be martyrs and confessors who would perform the duty of absolution.  Bishops tried to repress this right of confessors because of laxity in assessing repentance.  </w:t>
      </w:r>
    </w:p>
    <w:p>
      <w:pPr>
        <w:pStyle w:val="Normal"/>
        <w:ind w:left="720" w:hanging="360"/>
        <w:rPr/>
      </w:pPr>
      <w:r>
        <w:rPr/>
        <w:t>C. Missionary Methods</w:t>
      </w:r>
    </w:p>
    <w:p>
      <w:pPr>
        <w:pStyle w:val="Normal"/>
        <w:ind w:left="720" w:hanging="360"/>
        <w:rPr/>
      </w:pPr>
      <w:r>
        <w:rPr/>
        <w:tab/>
        <w:t xml:space="preserve">The numerical growth of the church in its early centuries was enormous and rapid. The “how” is perplexing, for the ancient church knew nothing of “evangelistic services” or “revivals.”  Evangelism did not take place in church services, but rather in kitchens, shops, and markets.  Some Christian teachers held debates in their schools (Justin, Origen) and won some from the intelligentsia.  But most converts were made by the witness of anonymous believers.  This “witness” was most dramatically given by martyrs’ suffering and death.  In fact, martyr means “witness.”  Witness was also borne by miracles.  Christian festivals and celebrations were substituted for pagan ones and aimed at outdoing them.  Christian expansion was not due to full-time missionaries, but rather to the many Christians who traveled in connection with work—slaves, merchants, exiles condemned to work in the mines, etc. Christianity especially spread rapidly in cities—64% of port cities in the Empire had a church by 100 A.D.; 24% of inland cities. By 180 A.D., these figures had increased to 86% and 65% respectively.  </w:t>
      </w:r>
    </w:p>
    <w:p>
      <w:pPr>
        <w:pStyle w:val="Normal"/>
        <w:ind w:left="720" w:hanging="36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6:13:00Z</dcterms:created>
  <dc:creator>Owner</dc:creator>
  <dc:description/>
  <cp:keywords/>
  <dc:language>en-US</dc:language>
  <cp:lastModifiedBy>Crossgate Office</cp:lastModifiedBy>
  <dcterms:modified xsi:type="dcterms:W3CDTF">2019-04-18T18:56:00Z</dcterms:modified>
  <cp:revision>26</cp:revision>
  <dc:subject/>
  <dc:title>TRIUMPHS AND DEFEATS IN CHURCH HISTORY</dc:title>
</cp:coreProperties>
</file>