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ON #5 - TRIUMPHS AND DEFEATS IN CHURCH HISTORY</w:t>
      </w:r>
    </w:p>
    <w:p>
      <w:pPr>
        <w:pStyle w:val="Normal"/>
        <w:jc w:val="center"/>
        <w:rPr/>
      </w:pPr>
      <w:r>
        <w:rPr/>
        <w:t xml:space="preserve">The Imperial State Church (325-590 A.D.) #1:  </w:t>
      </w:r>
    </w:p>
    <w:p>
      <w:pPr>
        <w:pStyle w:val="Normal"/>
        <w:jc w:val="center"/>
        <w:rPr/>
      </w:pPr>
      <w:r>
        <w:rPr/>
        <w:t>Constantine, Athanasius, and the Conversion of the Empire</w:t>
      </w:r>
    </w:p>
    <w:p>
      <w:pPr>
        <w:pStyle w:val="Normal"/>
        <w:rPr/>
      </w:pPr>
      <w:r>
        <w:rPr/>
      </w:r>
    </w:p>
    <w:p>
      <w:pPr>
        <w:pStyle w:val="Normal"/>
        <w:rPr>
          <w:u w:val="single"/>
        </w:rPr>
      </w:pPr>
      <w:r>
        <w:rPr>
          <w:u w:val="single"/>
        </w:rPr>
        <w:t>Introduction</w:t>
      </w:r>
    </w:p>
    <w:p>
      <w:pPr>
        <w:pStyle w:val="Normal"/>
        <w:rPr/>
      </w:pPr>
      <w:r>
        <w:rPr/>
        <w:t xml:space="preserve">The new emperor Constantine professed Christianity and had ended the persecution of the Church in 313 A.D. His conversion and reign marked a major turning point in the history of Europe and the Near East.  The Orthodox have called him a “saint;” others a pragmatic politician (or at most a prudential Christian) who sought to unify the empire, allowing the populace to think of him as they wished—as a Christian or as a pagan.  Still others saw him as a syncretist in religious matters who never clearly distinguished between the Sun and the Son.  It may well be that he was sincere in his conversion and used Christianity for his own political purposes.  His understanding of Christianity appears to have increased with time.  In any case, it was he who called together the Council of Nicea to resolve the controversy over the deity of Christ between Arius’ followers and the bishop of Alexandria and his supporters, including the brilliant Athanasius.  </w:t>
      </w:r>
    </w:p>
    <w:p>
      <w:pPr>
        <w:pStyle w:val="Normal"/>
        <w:rPr>
          <w:u w:val="single"/>
        </w:rPr>
      </w:pPr>
      <w:r>
        <w:rPr>
          <w:u w:val="single"/>
        </w:rPr>
      </w:r>
    </w:p>
    <w:p>
      <w:pPr>
        <w:pStyle w:val="Normal"/>
        <w:rPr>
          <w:u w:val="single"/>
        </w:rPr>
      </w:pPr>
      <w:r>
        <w:rPr>
          <w:u w:val="single"/>
        </w:rPr>
        <w:t>I. Constantine and Sons</w:t>
      </w:r>
    </w:p>
    <w:p>
      <w:pPr>
        <w:pStyle w:val="Normal"/>
        <w:rPr/>
      </w:pPr>
      <w:r>
        <w:rPr/>
        <w:t xml:space="preserve">Constantine wanted to unify the empire by making the Christian religion the one religion of the State.  Whatever be the truth regarding Constantine’s conversion, he certainly grew to be a consistent friend of the religion of the cross, and adopted this emblem as the sign on his standards. An early circulated story is that on the eve of his victory over Maxentius, he saw a bright cross in the western skies with the motto “by this Sign Conquer.”  Constantine’s rival Licinius did not share Constantine’s endorsement of Christianity and remained hostile to it.  This was resolved by a brief struggle by which Constantine became the sole ruler of the empire in 324 A.D.  The following year he transferred the seat of government from Rome to the new city which he had founded on the site of the old Byzantium.  He hoped it would be called the New Rome.  It came to be called Constantinople. </w:t>
      </w:r>
    </w:p>
    <w:p>
      <w:pPr>
        <w:pStyle w:val="Normal"/>
        <w:rPr>
          <w:u w:val="single"/>
        </w:rPr>
      </w:pPr>
      <w:r>
        <w:rPr>
          <w:u w:val="single"/>
        </w:rPr>
      </w:r>
    </w:p>
    <w:p>
      <w:pPr>
        <w:pStyle w:val="Normal"/>
        <w:ind w:left="360" w:hanging="0"/>
        <w:rPr>
          <w:u w:val="single"/>
        </w:rPr>
      </w:pPr>
      <w:r>
        <w:rPr>
          <w:u w:val="single"/>
        </w:rPr>
        <w:t>A. Christianity Made the State Religion</w:t>
      </w:r>
    </w:p>
    <w:p>
      <w:pPr>
        <w:pStyle w:val="Normal"/>
        <w:ind w:left="720" w:hanging="0"/>
        <w:rPr/>
      </w:pPr>
      <w:r>
        <w:rPr/>
        <w:t>Constantine believed that the Christian God was a very powerful being who would support him as long as he favored the Christians. Whatever faith he had revealed a sincere man with a meager understanding of the truth.  Along with Christ he continued to serve the Unconquered Sun as well as other gods.  He took the title of the pagan Pontiff or High Priest (Pontifex Maximus). His religious policy followed a slow but constant evolution. He began with putting an end to persecution and ordering confiscated Christian property returned; then other favors were granted to Christian clergy.  He appointed a number of Christians to high positions in the government. But he did not make Christianity the official religion of the empire.  This did not happen until Emperor Gratian (375-383 A.D.) decreed in 382 an end to governmental financial support for paganism and its priests. In 391, Emperor Theodosius outlawed pagan sacrifices and ordered the temples closed or given over to public use.  Christianity thus increasingly came to hold the privileged position in the Empire. Some of these privileges enacted by the State were:</w:t>
      </w:r>
    </w:p>
    <w:p>
      <w:pPr>
        <w:pStyle w:val="Normal"/>
        <w:ind w:left="1080" w:hanging="360"/>
        <w:rPr/>
      </w:pPr>
      <w:r>
        <w:rPr/>
        <w:t xml:space="preserve">1. Immunities, privileges, and favors virtually amounting to making Christianity the State Church. </w:t>
      </w:r>
    </w:p>
    <w:p>
      <w:pPr>
        <w:pStyle w:val="Normal"/>
        <w:ind w:left="1080" w:hanging="360"/>
        <w:rPr/>
      </w:pPr>
      <w:r>
        <w:rPr/>
        <w:t>2. Christians were legally protected against Jews</w:t>
      </w:r>
    </w:p>
    <w:p>
      <w:pPr>
        <w:pStyle w:val="Normal"/>
        <w:ind w:left="1080" w:hanging="360"/>
        <w:rPr/>
      </w:pPr>
      <w:r>
        <w:rPr/>
        <w:t>3. Sunday became a recognized holiday</w:t>
      </w:r>
    </w:p>
    <w:p>
      <w:pPr>
        <w:pStyle w:val="Normal"/>
        <w:ind w:left="1080" w:hanging="360"/>
        <w:rPr/>
      </w:pPr>
      <w:r>
        <w:rPr/>
        <w:t>4. Public business forbidden on Sunday</w:t>
      </w:r>
    </w:p>
    <w:p>
      <w:pPr>
        <w:pStyle w:val="Normal"/>
        <w:ind w:left="1080" w:hanging="360"/>
        <w:rPr/>
      </w:pPr>
      <w:r>
        <w:rPr/>
        <w:t>5. Confiscated burial places were restored to the Christians</w:t>
      </w:r>
    </w:p>
    <w:p>
      <w:pPr>
        <w:pStyle w:val="Normal"/>
        <w:ind w:left="1080" w:hanging="360"/>
        <w:rPr/>
      </w:pPr>
      <w:r>
        <w:rPr/>
        <w:t>6. New and costly churches were erected</w:t>
      </w:r>
    </w:p>
    <w:p>
      <w:pPr>
        <w:pStyle w:val="Normal"/>
        <w:ind w:left="1080" w:hanging="360"/>
        <w:rPr/>
      </w:pPr>
      <w:r>
        <w:rPr/>
        <w:t>7. Monetary grants were made for church purposes</w:t>
      </w:r>
    </w:p>
    <w:p>
      <w:pPr>
        <w:pStyle w:val="Normal"/>
        <w:ind w:left="1080" w:hanging="360"/>
        <w:rPr/>
      </w:pPr>
      <w:r>
        <w:rPr/>
        <w:t>8. Fifty elegantly executed manuscripts of the Bible (the Lxx OT and Greek NT) were ordered to be prepared under the supervision of Eusebius of Caesarea.</w:t>
      </w:r>
    </w:p>
    <w:p>
      <w:pPr>
        <w:pStyle w:val="Normal"/>
        <w:ind w:left="360" w:hanging="0"/>
        <w:rPr/>
      </w:pPr>
      <w:r>
        <w:rPr/>
      </w:r>
    </w:p>
    <w:p>
      <w:pPr>
        <w:pStyle w:val="Normal"/>
        <w:ind w:left="720" w:hanging="0"/>
        <w:rPr/>
      </w:pPr>
      <w:r>
        <w:rPr/>
        <w:t xml:space="preserve">Christian worship began to be influenced by imperial protocol.  Incense (sign of respect for the emperor) began to be used in churches; clergy began to give up everyday clothes for more luxurious garments following the pattern of governmental officials; they soon took the name “priests” in imitation of their pagan counterparts; the communion table was now called an “altar;” gestures of respect before the Emperor were now employed in worship; worship services were now introduced with a “processional” as in the imperial court; choirs were introduced and the congregation increasingly came to have a less active role in worship. </w:t>
      </w:r>
    </w:p>
    <w:p>
      <w:pPr>
        <w:pStyle w:val="Normal"/>
        <w:rPr/>
      </w:pPr>
      <w:r>
        <w:rPr/>
      </w:r>
    </w:p>
    <w:p>
      <w:pPr>
        <w:pStyle w:val="Normal"/>
        <w:ind w:left="360" w:hanging="0"/>
        <w:rPr>
          <w:u w:val="single"/>
        </w:rPr>
      </w:pPr>
      <w:r>
        <w:rPr>
          <w:u w:val="single"/>
        </w:rPr>
        <w:t>B. The Character of Constantine and His Sons</w:t>
      </w:r>
    </w:p>
    <w:p>
      <w:pPr>
        <w:pStyle w:val="Normal"/>
        <w:ind w:left="720" w:hanging="0"/>
        <w:rPr/>
      </w:pPr>
      <w:r>
        <w:rPr/>
        <w:t xml:space="preserve">Constantine’s private life left much to be desired when measured by Christianity.  He kept the title and functions of the heathen office of Pontifex Maximus.  He also continued worshiping the “Unconquered Sun.” Constantine’s conversion was a long process.  He was responsible for the death of his son Crispus, his wife Fausta, and several of his more distant kinsmen.  Yet he officially entered the Church and received Christian baptism shortly before his death in 337 A.D.  His sons divided the empire.  Constantine II (A.D. 337-340) ruled the northwestern part; Constans (A.D. 337-350) ruled in the West; and Constantius (A.D. 337-361) ruled in the East.  They all continued the policy of State protection and interference in the Church.  They adopted Arianism respecting the deity of Christ.  </w:t>
      </w:r>
    </w:p>
    <w:p>
      <w:pPr>
        <w:pStyle w:val="Normal"/>
        <w:rPr>
          <w:u w:val="single"/>
        </w:rPr>
      </w:pPr>
      <w:r>
        <w:rPr>
          <w:u w:val="single"/>
        </w:rPr>
      </w:r>
    </w:p>
    <w:p>
      <w:pPr>
        <w:pStyle w:val="Normal"/>
        <w:rPr>
          <w:u w:val="single"/>
        </w:rPr>
      </w:pPr>
      <w:r>
        <w:rPr>
          <w:u w:val="single"/>
        </w:rPr>
        <w:t>II. Arius and Athanasius on the Deity of Christ</w:t>
      </w:r>
    </w:p>
    <w:p>
      <w:pPr>
        <w:pStyle w:val="Normal"/>
        <w:ind w:left="360" w:hanging="0"/>
        <w:rPr>
          <w:u w:val="single"/>
        </w:rPr>
      </w:pPr>
      <w:r>
        <w:rPr>
          <w:u w:val="single"/>
        </w:rPr>
        <w:t>A. Arius and the Council of Nicea, 325 A.D.</w:t>
      </w:r>
    </w:p>
    <w:p>
      <w:pPr>
        <w:pStyle w:val="Normal"/>
        <w:ind w:left="720" w:hanging="0"/>
        <w:rPr/>
      </w:pPr>
      <w:r>
        <w:rPr/>
        <w:t>1. Sabellius and the Trinity</w:t>
      </w:r>
    </w:p>
    <w:p>
      <w:pPr>
        <w:pStyle w:val="Normal"/>
        <w:ind w:left="1080" w:hanging="0"/>
        <w:rPr/>
      </w:pPr>
      <w:r>
        <w:rPr/>
        <w:t xml:space="preserve">Sabellius had taught in Rome that God is one but has assumed 3 forms.  These are 3 modes or manifestations of the same one God.  God transforms himself adapting himself to the nature of what he is to do.  In the OT he, as Creator and Lawgiver, reveals himself as Father. In then NT he became man as the Son. He descended on the apostles as the Holy Spirit (this is called Modal Monarchianism; also Patripassionism). </w:t>
      </w:r>
    </w:p>
    <w:p>
      <w:pPr>
        <w:pStyle w:val="Normal"/>
        <w:ind w:left="1080" w:hanging="360"/>
        <w:rPr/>
      </w:pPr>
      <w:r>
        <w:rPr/>
        <w:t>2. Arius’ Response</w:t>
      </w:r>
    </w:p>
    <w:p>
      <w:pPr>
        <w:pStyle w:val="Normal"/>
        <w:ind w:left="1080" w:hanging="0"/>
        <w:rPr/>
      </w:pPr>
      <w:r>
        <w:rPr/>
        <w:t xml:space="preserve">Arius was a keen logician, educated in Antioch and possessed of a point of view differing from that of the Sabellius and modal monarchianism.  He was a presbyter of Alexandria who sought to meet and oppose the modalist perspective. Arius maintained that Christ was not the offspring of the divine nature, but of the divine will. Christ was a created being brought into existence before the beginning of time.  His motto was “there was a time when he was not” which was turned into a jingle during the controversy.  Through this Christ, God made the world.  Christ was sinless but not by nature.  Rather, by his own act, or conduct, he preserved himself from sin. He was opposed by the bishop of Alexandria in a synod in 320 A.D. in which he and his supporters were excommunicated.  </w:t>
      </w:r>
    </w:p>
    <w:p>
      <w:pPr>
        <w:pStyle w:val="Normal"/>
        <w:ind w:left="720" w:hanging="0"/>
        <w:rPr/>
      </w:pPr>
      <w:r>
        <w:rPr/>
        <w:t xml:space="preserve">3. The Council of Nicea, 325 A.D. </w:t>
      </w:r>
    </w:p>
    <w:p>
      <w:pPr>
        <w:pStyle w:val="Normal"/>
        <w:ind w:left="1080" w:hanging="0"/>
        <w:rPr/>
      </w:pPr>
      <w:r>
        <w:rPr/>
        <w:t>This action did not end the debate.  Constantine sought to bring the disputing  parties together but when this failed, he convened the first ecumenical council at Nicea.  Up to this time, this was the largest assembly of bishops ever gathered.  All sections of the church were represented.  250 bishops with presbyters and deacons, along with a large number of laymen.  Constantine opened the meeting but then turned the proceedings over to the presiding bishops.  The discussions were led by Eusebius of Nicomedia (Arian party), by Eusebius of Caesarea (mediating party), and Alexander the bishop of Alexandria (the later orthodox party).  The result of these deliberations was the Nicene Creed which maintained that the Son is “consubstantial” (</w:t>
      </w:r>
      <w:r>
        <w:rPr>
          <w:i/>
        </w:rPr>
        <w:t>homoousian</w:t>
      </w:r>
      <w:r>
        <w:rPr/>
        <w:t xml:space="preserve">) with the Father.  Arius and followers who would not subscribe to this creed were anathematized. </w:t>
      </w:r>
    </w:p>
    <w:p>
      <w:pPr>
        <w:pStyle w:val="Normal"/>
        <w:ind w:left="1080" w:hanging="360"/>
        <w:rPr/>
      </w:pPr>
      <w:r>
        <w:rPr/>
        <w:t xml:space="preserve"> </w:t>
      </w:r>
    </w:p>
    <w:p>
      <w:pPr>
        <w:pStyle w:val="Normal"/>
        <w:ind w:left="360" w:hanging="0"/>
        <w:rPr>
          <w:u w:val="single"/>
        </w:rPr>
      </w:pPr>
      <w:r>
        <w:rPr>
          <w:u w:val="single"/>
        </w:rPr>
        <w:t>B. Athanasius of Alexandria, Champion of Orthodoxy (ca. 296-373 A.D.)</w:t>
      </w:r>
    </w:p>
    <w:p>
      <w:pPr>
        <w:pStyle w:val="Normal"/>
        <w:ind w:left="720" w:hanging="0"/>
        <w:rPr/>
      </w:pPr>
      <w:r>
        <w:rPr/>
        <w:t xml:space="preserve">He was the secretary to Alexander, bishop of Alexandria, during the Nicene Council and at that time was simply a deacon. He subsequently became bishop of Alexandria upon Alexander’s death in 328 and became the leading champion of Nicene orthodoxy. He was the greatest and most consistent theological opponent of Arianism. He refused to compromise.  Constantine and his son Constantius favored the Arian party which was openly hostile to Athanasius.  In consequence, Athanasius was exiled five times by various emperors:  </w:t>
      </w:r>
    </w:p>
    <w:p>
      <w:pPr>
        <w:pStyle w:val="Normal"/>
        <w:ind w:left="1440" w:hanging="360"/>
        <w:rPr/>
      </w:pPr>
      <w:r>
        <w:rPr/>
        <w:t xml:space="preserve">(1) 335-37, he was deposed by the Council of Tyre and sent by Constantine to Trier. </w:t>
      </w:r>
    </w:p>
    <w:p>
      <w:pPr>
        <w:pStyle w:val="Normal"/>
        <w:ind w:left="1440" w:hanging="360"/>
        <w:rPr/>
      </w:pPr>
      <w:r>
        <w:rPr/>
        <w:t xml:space="preserve">(2) 339-46, he was banished by Constantius and took refuge in Rome; made close contacts while there so that the Western church supported him throughout his life.  He was grudgingly restored by Constantius through pressure from Constans, the Western emperor. </w:t>
      </w:r>
    </w:p>
    <w:p>
      <w:pPr>
        <w:pStyle w:val="Normal"/>
        <w:ind w:left="1440" w:hanging="360"/>
        <w:rPr/>
      </w:pPr>
      <w:r>
        <w:rPr/>
        <w:t>(3) 356-61, banished again by Constantius, he went into hiding among the monks in the Egyptian desert and directed church affairs from there.</w:t>
      </w:r>
    </w:p>
    <w:p>
      <w:pPr>
        <w:pStyle w:val="Normal"/>
        <w:ind w:left="1440" w:hanging="360"/>
        <w:rPr/>
      </w:pPr>
      <w:r>
        <w:rPr/>
        <w:t>(4) 363, he was exiled by Julian; again he took refuge somewhere in Egypt</w:t>
      </w:r>
    </w:p>
    <w:p>
      <w:pPr>
        <w:pStyle w:val="Normal"/>
        <w:ind w:left="1440" w:hanging="360"/>
        <w:rPr/>
      </w:pPr>
      <w:r>
        <w:rPr/>
        <w:t xml:space="preserve">(5) 365-66, again forced to leave Alexandria by Valens, he again took to the Egyptian desert. </w:t>
      </w:r>
    </w:p>
    <w:p>
      <w:pPr>
        <w:pStyle w:val="Normal"/>
        <w:ind w:left="720" w:hanging="0"/>
        <w:rPr/>
      </w:pPr>
      <w:r>
        <w:rPr/>
      </w:r>
    </w:p>
    <w:p>
      <w:pPr>
        <w:pStyle w:val="Normal"/>
        <w:ind w:left="720" w:hanging="0"/>
        <w:rPr/>
      </w:pPr>
      <w:r>
        <w:rPr/>
        <w:t xml:space="preserve">Subsequently to the Nicene Council, Athanasius worked diligently to build up the new Nicene party.  From 339-359 he wrote defenses of the Nicene faith maintaining the true deity of God the Son.  He refuted the Arians in theological debate and countered them in ecclesiastic politics. The Nicenes ultimately triumphed over Arianism at the Council of Constantinople in 381 A.D.  Athanasius did not live to see this, having died in Alexandria in 373 A.D. but he had the satisfaction of knowing that the debate was inexorably moving in his direction. His treatise, the famous </w:t>
      </w:r>
      <w:r>
        <w:rPr>
          <w:i/>
        </w:rPr>
        <w:t>On the Incarnation</w:t>
      </w:r>
      <w:r>
        <w:rPr/>
        <w:t xml:space="preserve">, taught that the Word (Logos) united with manhood to restore to fallen man the image of God in which he had been created.  By his death and resurrection he overcame death, the consequence of sin.  Athanasius worked to convince the large semi-Arian party of the cogency of the term </w:t>
      </w:r>
      <w:r>
        <w:rPr>
          <w:i/>
        </w:rPr>
        <w:t>homoousios</w:t>
      </w:r>
      <w:r>
        <w:rPr/>
        <w:t xml:space="preserve"> (“of one substance”) to describe the relation of the Son to the Father.  He helped to clear up misunderstangs of the terms </w:t>
      </w:r>
      <w:r>
        <w:rPr>
          <w:i/>
        </w:rPr>
        <w:t>hypostasis</w:t>
      </w:r>
      <w:r>
        <w:rPr/>
        <w:t xml:space="preserve"> (translated “person”) and </w:t>
      </w:r>
      <w:r>
        <w:rPr>
          <w:i/>
        </w:rPr>
        <w:t>ousia</w:t>
      </w:r>
      <w:r>
        <w:rPr/>
        <w:t xml:space="preserve"> (“substance”). He also defended the full deity of the Holy Spirit. The members of the Trinity, he taught, are coequal, coessential, and coeternal. He showed how the doctrines of the Trinity and salvation were linked together.  Only God could be the Savior of fallen humanity.  No man, no creature, could provide this needed redemption.  The deity of Christ and the salvation of fallen man are inextricably linked.  Athanasius was willing to suffer any punishment or persecution to defend that crucial bond, for to deny the deity of Jesus was to emasculate the gospel (Eckman).  </w:t>
      </w:r>
    </w:p>
    <w:p>
      <w:pPr>
        <w:pStyle w:val="Normal"/>
        <w:ind w:left="720" w:hanging="0"/>
        <w:rPr/>
      </w:pPr>
      <w:r>
        <w:rPr/>
      </w:r>
    </w:p>
    <w:p>
      <w:pPr>
        <w:pStyle w:val="Normal"/>
        <w:ind w:left="720" w:hanging="0"/>
        <w:rPr/>
      </w:pPr>
      <w:r>
        <w:rPr/>
        <w:t xml:space="preserve">Athanasius also was a friend of monks.  He wrote the </w:t>
      </w:r>
      <w:r>
        <w:rPr>
          <w:i/>
        </w:rPr>
        <w:t>Life of Antony</w:t>
      </w:r>
      <w:r>
        <w:rPr/>
        <w:t xml:space="preserve">, a monk of the Egyptian desert, and aided the ascetic movement in Egypt. It was Athanasius also who introduced knowledge of monasticism to the West. </w:t>
      </w:r>
    </w:p>
    <w:p>
      <w:pPr>
        <w:pStyle w:val="Normal"/>
        <w:ind w:left="720" w:hanging="0"/>
        <w:rPr/>
      </w:pPr>
      <w:r>
        <w:rPr/>
      </w:r>
    </w:p>
    <w:p>
      <w:pPr>
        <w:pStyle w:val="Normal"/>
        <w:ind w:left="360" w:hanging="360"/>
        <w:rPr>
          <w:u w:val="single"/>
        </w:rPr>
      </w:pPr>
      <w:r>
        <w:rPr>
          <w:u w:val="single"/>
        </w:rPr>
        <w:t>III. The Beginnings of Monasticism</w:t>
      </w:r>
    </w:p>
    <w:p>
      <w:pPr>
        <w:pStyle w:val="Normal"/>
        <w:ind w:left="360" w:hanging="0"/>
        <w:rPr/>
      </w:pPr>
      <w:r>
        <w:rPr/>
        <w:t>With emperors now declaring themselves Christians and (for this reason) people flocking to the church who showed little grasp of the nature and  virtues of the Christian life, many believers who did not wish to break with the church, fled instead to the desert to lead a life of meditation and asceticism.  The tares were growing so rapidly that they threatened to choke out the wheat. The fourth century thus witnessed a “massive exodus of the most devout Christians to the deserts of Egypt and Syria” (Gonzalez). In its origin, it was a layman’s movement, but it soon attracted the approval of even the major leaders of the church such as Athanasius, Basil of Caesarea in Cappadocia, and, later, Jerome and Augustine. Monasticism came to expression in 2 forms: (1) hermit form; and (2) the communal form (cenobite).</w:t>
      </w:r>
    </w:p>
    <w:p>
      <w:pPr>
        <w:pStyle w:val="Normal"/>
        <w:ind w:left="360" w:hanging="0"/>
        <w:rPr>
          <w:u w:val="single"/>
        </w:rPr>
      </w:pPr>
      <w:r>
        <w:rPr>
          <w:u w:val="single"/>
        </w:rPr>
        <w:t>A. Anthony (ca. 250-356 A.D.)</w:t>
      </w:r>
    </w:p>
    <w:p>
      <w:pPr>
        <w:pStyle w:val="Normal"/>
        <w:ind w:left="720" w:hanging="360"/>
        <w:rPr/>
      </w:pPr>
      <w:r>
        <w:rPr/>
        <w:tab/>
        <w:t xml:space="preserve">He represented the hermit type of monasticism.  He was born of native Coptic stock about 250 A.D.  About 269 he gave away his possessions, gave himself over to a life of asceticism, and in 285(?) retired completely into the desert.  He believed himself tormented by demons under the guise of wild beasts.  He fasted. He practiced the strictest self-denial. He prayed constantly.  He sought to draw near to God by overcoming the flesh.  The holiness and ordered discipline of his life drew followers disgusted with the wickedness of contemporary society.  He organized these followers under a common rule but with little common life. Their worship and their self-denials were largely of their own devising (Walker). Under Anthony’s example, large numbers turned to the solitary life in the desert.  He supported the Nicene party in the Arian controversy and was allied with Athanasius, who wrote the </w:t>
      </w:r>
      <w:r>
        <w:rPr>
          <w:i/>
        </w:rPr>
        <w:t>Life of Anthony</w:t>
      </w:r>
      <w:r>
        <w:rPr/>
        <w:t xml:space="preserve"> in celebration of him. </w:t>
      </w:r>
    </w:p>
    <w:p>
      <w:pPr>
        <w:pStyle w:val="Normal"/>
        <w:ind w:left="720" w:hanging="0"/>
        <w:rPr/>
      </w:pPr>
      <w:r>
        <w:rPr/>
      </w:r>
    </w:p>
    <w:p>
      <w:pPr>
        <w:pStyle w:val="Normal"/>
        <w:ind w:left="360" w:hanging="0"/>
        <w:rPr>
          <w:u w:val="single"/>
        </w:rPr>
      </w:pPr>
      <w:r>
        <w:rPr>
          <w:u w:val="single"/>
        </w:rPr>
        <w:t>B. Pachomius (ca. 290-346 A.D.)</w:t>
      </w:r>
    </w:p>
    <w:p>
      <w:pPr>
        <w:pStyle w:val="Normal"/>
        <w:ind w:left="720" w:hanging="0"/>
        <w:rPr/>
      </w:pPr>
      <w:r>
        <w:rPr/>
        <w:t xml:space="preserve">Represented the communal type of monasticism.  He was born ca. 290, became a soldier and when about 20 years old was converted from paganism to Christianity.  Becoming dissatisfied with a hermit life which he had adopted (its irregularities), he established the first monastery in southern Egypt about 315-320.  To fellow disciples whom he knit into a single body, he assigned work, hours of worship, similar dress, cells close to one another, and all of life under an abbot.  He also established convents for women with the same rules. By the time of his death in 346, there were 10 of his monasteries in Egypt.  </w:t>
      </w:r>
    </w:p>
    <w:p>
      <w:pPr>
        <w:pStyle w:val="Normal"/>
        <w:ind w:left="360" w:hanging="0"/>
        <w:rPr/>
      </w:pPr>
      <w:r>
        <w:rPr/>
      </w:r>
    </w:p>
    <w:p>
      <w:pPr>
        <w:pStyle w:val="Normal"/>
        <w:ind w:left="360" w:hanging="0"/>
        <w:rPr/>
      </w:pPr>
      <w:r>
        <w:rPr>
          <w:u w:val="single"/>
        </w:rPr>
        <w:t xml:space="preserve">C. The Spread of Monasticism </w:t>
      </w:r>
    </w:p>
    <w:p>
      <w:pPr>
        <w:pStyle w:val="Normal"/>
        <w:ind w:left="720" w:hanging="0"/>
        <w:rPr/>
      </w:pPr>
      <w:r>
        <w:rPr/>
        <w:t>Monasticism was carried from Egypt to the rest of the Roman empire.  Syria saw considerable development in the early fourth century (e.g., hermit form; cf. Simon Stylite, d. 459, near Antioch).  The communal form appeared in Asia Minor owing mainly to the efforts of Basil of Caesarea in Cappadocia (330-379 A.D.) who labored to secure its spread from about 360-379 A.D.  According to his “Rule,” a common life was emphasized more so than that of Pachomius.  It consisted of work, prayer, and Bible reading.  Good deeds (e.g., care of orphans) to help those outside were enjoined and extreme asceticism was discouraged.</w:t>
      </w:r>
    </w:p>
    <w:p>
      <w:pPr>
        <w:pStyle w:val="Normal"/>
        <w:ind w:left="720" w:hanging="0"/>
        <w:rPr/>
      </w:pPr>
      <w:r>
        <w:rPr/>
      </w:r>
    </w:p>
    <w:p>
      <w:pPr>
        <w:pStyle w:val="Normal"/>
        <w:ind w:left="720" w:hanging="0"/>
        <w:rPr/>
      </w:pPr>
      <w:r>
        <w:rPr/>
        <w:t>Monasticism in the West was introduced by Athanasius.  In the closing years of the 4</w:t>
      </w:r>
      <w:r>
        <w:rPr>
          <w:vertAlign w:val="superscript"/>
        </w:rPr>
        <w:t>th</w:t>
      </w:r>
      <w:r>
        <w:rPr/>
        <w:t xml:space="preserve"> century, the exhortations and examples of Jerome, Ambrose, and Augustine cast it in a favorable light and Martin of Tours was successful in establishing a monastery near Poitiers in France ca. 362 A.D.  Both hermit and communal forms were soon found throughout the West. The earliest monks in both the East and West were originally laymen.  But a bishop in Italy began the practice of requiring the clergy of his cathedral to live the monastic life.  This resulted in the custom for all monks to receive priestly ordination, not only in the West but in the East as well. </w:t>
      </w:r>
    </w:p>
    <w:p>
      <w:pPr>
        <w:pStyle w:val="Normal"/>
        <w:ind w:left="720" w:hanging="0"/>
        <w:rPr/>
      </w:pPr>
      <w:r>
        <w:rPr/>
      </w:r>
    </w:p>
    <w:p>
      <w:pPr>
        <w:pStyle w:val="Normal"/>
        <w:ind w:left="720" w:hanging="360"/>
        <w:rPr>
          <w:u w:val="single"/>
        </w:rPr>
      </w:pPr>
      <w:r>
        <w:rPr>
          <w:u w:val="single"/>
        </w:rPr>
        <w:t>D. Benedict of Nursia (ca. 480-ca. 550 A.D.)</w:t>
      </w:r>
    </w:p>
    <w:p>
      <w:pPr>
        <w:pStyle w:val="Normal"/>
        <w:ind w:left="720" w:hanging="0"/>
        <w:rPr/>
      </w:pPr>
      <w:r>
        <w:rPr/>
        <w:t xml:space="preserve">He has been called the “Patriarch of Western monasticism.”  He studied for a brief time in Rome, but oppressed by the evils of the city, he became a hermit (ca. 500) in a cave in the mountains east of Rome. His fame drew disciples.  He founded in 529 the mother monastery of the Benedictine Order on the mountain of Monte Cassino about half-way between Rome and Naples (Walker).  It was here he produced his famous “Rule.”  His genius was in organization.  The monastery was to be a permanent, self-contained and self-supporting garrison of Christ’s soldiers. The abbot was to be implicitly obeyed; yet he must consult members in matters grave and minor; to become a monk a year of probation was required; once admitted, vows were irrevocable; worship was one’s prime duty (4 hrs divided into 7 segments); manual labor in the fields and reading were required; time for reading each day was fixed; books in Lent were assigned with means to assure their being read.  Each Benedictine monastery became a “center of industry, and possessor of a library.”  These practices were of inestimable value in the training of the Germanic nations and the preservation of literature. The main purpose of the monastery, however, was worship.  </w:t>
      </w:r>
    </w:p>
    <w:p>
      <w:pPr>
        <w:pStyle w:val="Normal"/>
        <w:ind w:left="720" w:hanging="0"/>
        <w:rPr/>
      </w:pPr>
      <w:r>
        <w:rPr/>
      </w:r>
    </w:p>
    <w:p>
      <w:pPr>
        <w:pStyle w:val="Normal"/>
        <w:ind w:left="720" w:hanging="0"/>
        <w:rPr/>
      </w:pPr>
      <w:r>
        <w:rPr/>
        <w:t>The Benedictine Rule spread slowly.  It was carried by Roman missionaries to England and Germany.  It finally penetrated France in the 7</w:t>
      </w:r>
      <w:r>
        <w:rPr>
          <w:vertAlign w:val="superscript"/>
        </w:rPr>
        <w:t>th</w:t>
      </w:r>
      <w:r>
        <w:rPr/>
        <w:t xml:space="preserve"> century and by the time of Charlemagne it had become almost universal.  The services of its monks as missionaries and pioneers were of inestimable value (Walker).  Its greatest faults were its distinction between degrees of morality and its devaluing of the Christian family (legacy from the Roman Empire and Christian asceticism). </w:t>
      </w:r>
    </w:p>
    <w:p>
      <w:pPr>
        <w:pStyle w:val="Normal"/>
        <w:ind w:left="360" w:hanging="0"/>
        <w:rPr/>
      </w:pPr>
      <w:r>
        <w:rPr/>
        <w:t xml:space="preserve"> </w:t>
      </w:r>
    </w:p>
    <w:p>
      <w:pPr>
        <w:pStyle w:val="Normal"/>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21:35:00Z</dcterms:created>
  <dc:creator>Owner</dc:creator>
  <dc:description/>
  <cp:keywords/>
  <dc:language>en-US</dc:language>
  <cp:lastModifiedBy>Crossgate Office</cp:lastModifiedBy>
  <cp:lastPrinted>2019-03-24T16:36:00Z</cp:lastPrinted>
  <dcterms:modified xsi:type="dcterms:W3CDTF">2019-04-18T18:57:00Z</dcterms:modified>
  <cp:revision>24</cp:revision>
  <dc:subject/>
  <dc:title>TRIUMPHS AND DEFEATS IN CHURCH HISTORY</dc:title>
</cp:coreProperties>
</file>