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6 - TRIUMPHS AND DEFEATS IN CHURCH HISTORY</w:t>
      </w:r>
    </w:p>
    <w:p>
      <w:pPr>
        <w:pStyle w:val="Normal"/>
        <w:jc w:val="center"/>
        <w:rPr/>
      </w:pPr>
      <w:r>
        <w:rPr/>
        <w:t>The Imperial Church #2:</w:t>
      </w:r>
    </w:p>
    <w:p>
      <w:pPr>
        <w:pStyle w:val="Normal"/>
        <w:jc w:val="center"/>
        <w:rPr/>
      </w:pPr>
      <w:r>
        <w:rPr/>
        <w:t>The Trinity and the Three Cappadocians</w:t>
      </w:r>
    </w:p>
    <w:p>
      <w:pPr>
        <w:pStyle w:val="Normal"/>
        <w:jc w:val="center"/>
        <w:rPr/>
      </w:pPr>
      <w:r>
        <w:rPr/>
      </w:r>
    </w:p>
    <w:p>
      <w:pPr>
        <w:pStyle w:val="Normal"/>
        <w:rPr>
          <w:u w:val="single"/>
        </w:rPr>
      </w:pPr>
      <w:r>
        <w:rPr>
          <w:u w:val="single"/>
        </w:rPr>
        <w:t xml:space="preserve">Introduction </w:t>
      </w:r>
    </w:p>
    <w:p>
      <w:pPr>
        <w:pStyle w:val="Normal"/>
        <w:rPr/>
      </w:pPr>
      <w:r>
        <w:rPr/>
        <w:t xml:space="preserve">One of the most profound truths of the Christian faith is the doctrine of the Trinity.  Its uniqueness separates Christianity from all other religions of the world.  It took some time to work out its theological and philosophical implications in the Biblical statements.  This truth had to be distinguished from false theories such as: </w:t>
      </w:r>
    </w:p>
    <w:p>
      <w:pPr>
        <w:pStyle w:val="Normal"/>
        <w:ind w:left="360" w:hanging="360"/>
        <w:rPr/>
      </w:pPr>
      <w:r>
        <w:rPr/>
        <w:t>(a) Jesus may be the Logos but he was nevertheless a creature of God, subordinate to the Father, and not eternal (Arius)</w:t>
      </w:r>
    </w:p>
    <w:p>
      <w:pPr>
        <w:pStyle w:val="Normal"/>
        <w:ind w:left="360" w:hanging="360"/>
        <w:rPr/>
      </w:pPr>
      <w:r>
        <w:rPr/>
        <w:t>(b) Jesus was a man who was adopted as the Son of God and thus not eternal (adoptionism)</w:t>
      </w:r>
    </w:p>
    <w:p>
      <w:pPr>
        <w:pStyle w:val="Normal"/>
        <w:ind w:left="360" w:hanging="360"/>
        <w:rPr/>
      </w:pPr>
      <w:r>
        <w:rPr/>
        <w:t xml:space="preserve">(c) Jesus as the Logos was simply one of 3 modes (Father, Son, Holy Spirit) by which the One God revealed himself (modalism, Sabellianism). </w:t>
      </w:r>
    </w:p>
    <w:p>
      <w:pPr>
        <w:pStyle w:val="Normal"/>
        <w:rPr/>
      </w:pPr>
      <w:r>
        <w:rPr/>
      </w:r>
    </w:p>
    <w:p>
      <w:pPr>
        <w:pStyle w:val="Normal"/>
        <w:rPr/>
      </w:pPr>
      <w:r>
        <w:rPr/>
        <w:t>Nicene orthodoxy rejected these faulty constructions and advocated that Christ possessed the same fully divine nature (</w:t>
      </w:r>
      <w:r>
        <w:rPr>
          <w:i/>
          <w:u w:val="single"/>
        </w:rPr>
        <w:t>homoousia</w:t>
      </w:r>
      <w:r>
        <w:rPr/>
        <w:t>) as the Father. Through a process of study, reflection, and debate the Church of the 3</w:t>
      </w:r>
      <w:r>
        <w:rPr>
          <w:vertAlign w:val="superscript"/>
        </w:rPr>
        <w:t>rd</w:t>
      </w:r>
      <w:r>
        <w:rPr/>
        <w:t xml:space="preserve"> and 4</w:t>
      </w:r>
      <w:r>
        <w:rPr>
          <w:vertAlign w:val="superscript"/>
        </w:rPr>
        <w:t>th</w:t>
      </w:r>
      <w:r>
        <w:rPr/>
        <w:t xml:space="preserve"> centuries under the guidance of the Holy Spirit was able to define and systematize to a significant degree the Biblical teaching.  We’ve already seen this in the debates at the Council of Nicea in 325 A.D. and in the struggles of Athanasius and others in the aftermath. The Nicene conclusions are now expanded and refined by the Cappadocian theologians who were instrumental in securing agreement on the meaning of terms which were still dividing the various parties. It was due to them that the intellectual victory of the Nicene faith was achieved at the Council of Constantinople (381 A.D.). Jesus the Son of God is truly divine in the fullest sense.  There is One God; the Father is God, the Son is God, the Holy Spirit is God; these 3 are distinct persons.  These three propositions constitute the Trinity in a nutshell. The following theologians of Cappadocia were instrumental in spelling this out. These 3 were key leaders in the Eastern Church</w:t>
      </w:r>
    </w:p>
    <w:p>
      <w:pPr>
        <w:pStyle w:val="Normal"/>
        <w:rPr/>
      </w:pPr>
      <w:r>
        <w:rPr/>
      </w:r>
    </w:p>
    <w:p>
      <w:pPr>
        <w:pStyle w:val="Normal"/>
        <w:rPr>
          <w:u w:val="single"/>
        </w:rPr>
      </w:pPr>
      <w:r>
        <w:rPr>
          <w:u w:val="single"/>
        </w:rPr>
        <w:t>I. Basil of Cappadocian Caesaria (ca. 330-379 A.D.)</w:t>
      </w:r>
    </w:p>
    <w:p>
      <w:pPr>
        <w:pStyle w:val="Normal"/>
        <w:ind w:left="360" w:hanging="0"/>
        <w:rPr/>
      </w:pPr>
      <w:r>
        <w:rPr/>
        <w:t>Basil was born into a wealthy Christian family in what is now known as modern Turkey.  He received the best education available at the time, studying first in his native Caesarea, then Antioch, Constantinople, and finally Athens.  He was heavily influenced by the writings of Origen.  Headed for a secular career as a rhetorician, he was shaken by the death of a brother, Naucratius, resigned his teaching position and all other honors, and set about pursuing the monastic life.  He founded a monastery in which service to others was its central goal.  He developed a monastic rule which had far-reaching influence. When the bishop of Caesarea died, Basil was elected.  He early recognized that his election would bring him into conflict with the emperor who was Arian.  Emperor Valens had announced his intention to visit the new bishop and had ordered that Basil should be brought into line with offers of promises and threats.  Basil’s resistance to Arianism brought threats of loss of goods, exile, torture, and even death.  But all to no avail. He responded to the praetorian prefect:</w:t>
      </w:r>
    </w:p>
    <w:p>
      <w:pPr>
        <w:pStyle w:val="Normal"/>
        <w:ind w:left="360" w:hanging="0"/>
        <w:rPr/>
      </w:pPr>
      <w:r>
        <w:rPr/>
      </w:r>
    </w:p>
    <w:p>
      <w:pPr>
        <w:pStyle w:val="Normal"/>
        <w:ind w:left="720" w:hanging="0"/>
        <w:rPr/>
      </w:pPr>
      <w:r>
        <w:rPr/>
        <w:t>“</w:t>
      </w:r>
      <w:r>
        <w:rPr/>
        <w:t xml:space="preserve">All that I have that you can confiscate are these rags and a few books.  Nor can you exile me, for wherever you send me, I shall be God’s guest.  As to torture you should know that my body is already dead in Christ.  And death would be a great boon to me, leading me the sooner to God.”  </w:t>
      </w:r>
    </w:p>
    <w:p>
      <w:pPr>
        <w:pStyle w:val="Normal"/>
        <w:ind w:left="720" w:hanging="0"/>
        <w:rPr/>
      </w:pPr>
      <w:r>
        <w:rPr/>
      </w:r>
    </w:p>
    <w:p>
      <w:pPr>
        <w:pStyle w:val="Normal"/>
        <w:ind w:left="720" w:hanging="0"/>
        <w:rPr/>
      </w:pPr>
      <w:r>
        <w:rPr/>
        <w:t>The prefect, taken aback, responded that no one had ever spoken to him thus, to which Basil said, “Perhaps that is because you have never met a true bishop.”</w:t>
      </w:r>
    </w:p>
    <w:p>
      <w:pPr>
        <w:pStyle w:val="Normal"/>
        <w:ind w:left="720" w:hanging="0"/>
        <w:rPr/>
      </w:pPr>
      <w:r>
        <w:rPr/>
      </w:r>
    </w:p>
    <w:p>
      <w:pPr>
        <w:pStyle w:val="Normal"/>
        <w:ind w:left="360" w:hanging="0"/>
        <w:rPr/>
      </w:pPr>
      <w:r>
        <w:rPr/>
        <w:t>Basil carried on a vast correspondence and wrote several theological treatises in defense of trinitarian doctrine. He also secured the definitive rejection of Arianism.  Though deeply versed in Origen and initially in sympathy with the intermediate “</w:t>
      </w:r>
      <w:r>
        <w:rPr>
          <w:i/>
        </w:rPr>
        <w:t>homoiousian</w:t>
      </w:r>
      <w:r>
        <w:rPr/>
        <w:t>” (similar nature; semi-Arian) party, he gradually moved to the “</w:t>
      </w:r>
      <w:r>
        <w:rPr>
          <w:i/>
        </w:rPr>
        <w:t>homoousian</w:t>
      </w:r>
      <w:r>
        <w:rPr/>
        <w:t xml:space="preserve">” (same nature) party of Athanasius.  Like the latter, he came to hold the full </w:t>
      </w:r>
      <w:r>
        <w:rPr>
          <w:i/>
          <w:u w:val="single"/>
        </w:rPr>
        <w:t>consubstantiation</w:t>
      </w:r>
      <w:r>
        <w:rPr/>
        <w:t xml:space="preserve"> of the natures of the persons of the Trinity. Basil showed that when we think of the trinitarian God, we must always separate the terms “essence” and “person.” </w:t>
      </w:r>
      <w:r>
        <w:rPr>
          <w:u w:val="single"/>
        </w:rPr>
        <w:t>Essence</w:t>
      </w:r>
      <w:r>
        <w:rPr/>
        <w:t xml:space="preserve"> (Lat., “</w:t>
      </w:r>
      <w:r>
        <w:rPr>
          <w:i/>
        </w:rPr>
        <w:t>essentia</w:t>
      </w:r>
      <w:r>
        <w:rPr/>
        <w:t>;” Grk., “</w:t>
      </w:r>
      <w:r>
        <w:rPr>
          <w:i/>
        </w:rPr>
        <w:t>ousia</w:t>
      </w:r>
      <w:r>
        <w:rPr/>
        <w:t>”) is what makes God, God.  Christ is “</w:t>
      </w:r>
      <w:r>
        <w:rPr>
          <w:i/>
          <w:u w:val="single"/>
        </w:rPr>
        <w:t>homoousian</w:t>
      </w:r>
      <w:r>
        <w:rPr/>
        <w:t>” with God—</w:t>
      </w:r>
      <w:r>
        <w:rPr>
          <w:u w:val="single"/>
        </w:rPr>
        <w:t>same</w:t>
      </w:r>
      <w:r>
        <w:rPr/>
        <w:t xml:space="preserve"> attributes such as omnipotence, omnipresence, omniscience, etc.   “</w:t>
      </w:r>
      <w:r>
        <w:rPr>
          <w:u w:val="single"/>
        </w:rPr>
        <w:t>Person</w:t>
      </w:r>
      <w:r>
        <w:rPr/>
        <w:t xml:space="preserve">” (Lat., </w:t>
      </w:r>
      <w:r>
        <w:rPr>
          <w:i/>
        </w:rPr>
        <w:t>persona</w:t>
      </w:r>
      <w:r>
        <w:rPr/>
        <w:t xml:space="preserve">; Grk., </w:t>
      </w:r>
      <w:r>
        <w:rPr>
          <w:i/>
        </w:rPr>
        <w:t>hypostasia,</w:t>
      </w:r>
      <w:r>
        <w:rPr/>
        <w:t xml:space="preserve"> </w:t>
      </w:r>
      <w:r>
        <w:rPr>
          <w:i/>
        </w:rPr>
        <w:t>prosopon</w:t>
      </w:r>
      <w:r>
        <w:rPr/>
        <w:t xml:space="preserve">) is the term that defines the distinctions within that one essence.  Thus we can correctly say “God the </w:t>
      </w:r>
      <w:r>
        <w:rPr>
          <w:u w:val="single"/>
        </w:rPr>
        <w:t>Father</w:t>
      </w:r>
      <w:r>
        <w:rPr/>
        <w:t xml:space="preserve">,” “God the </w:t>
      </w:r>
      <w:r>
        <w:rPr>
          <w:u w:val="single"/>
        </w:rPr>
        <w:t>Son</w:t>
      </w:r>
      <w:r>
        <w:rPr/>
        <w:t xml:space="preserve">,” and “God the </w:t>
      </w:r>
      <w:r>
        <w:rPr>
          <w:u w:val="single"/>
        </w:rPr>
        <w:t>Holy Spirit</w:t>
      </w:r>
      <w:r>
        <w:rPr/>
        <w:t xml:space="preserve">,” while at the same time maintaining that they are </w:t>
      </w:r>
      <w:r>
        <w:rPr>
          <w:u w:val="single"/>
        </w:rPr>
        <w:t>one and inseparable in being</w:t>
      </w:r>
      <w:r>
        <w:rPr/>
        <w:t xml:space="preserve">.  Unfortunately Basil did not live to see the triumph of Nicene orthodoxy at the Council of Constantinople in 381 A.D.  He died in 379.  </w:t>
      </w:r>
    </w:p>
    <w:p>
      <w:pPr>
        <w:pStyle w:val="Normal"/>
        <w:ind w:left="720" w:hanging="0"/>
        <w:rPr/>
      </w:pPr>
      <w:r>
        <w:rPr/>
      </w:r>
    </w:p>
    <w:p>
      <w:pPr>
        <w:pStyle w:val="Normal"/>
        <w:rPr>
          <w:u w:val="single"/>
        </w:rPr>
      </w:pPr>
      <w:r>
        <w:rPr>
          <w:u w:val="single"/>
        </w:rPr>
        <w:t>II. Gregory of Nazianzus (ca. 330-390 A.D.)</w:t>
      </w:r>
    </w:p>
    <w:p>
      <w:pPr>
        <w:pStyle w:val="Normal"/>
        <w:ind w:left="360" w:hanging="0"/>
        <w:rPr/>
      </w:pPr>
      <w:r>
        <w:rPr/>
        <w:t>He was the son of a bishop and a companion of Basil.  The two met while students together. He spent most of his youth in study in Cappadocian Caesarea.  After some time he went to Athens for further study where he remained for 14 years. It was there that he met Basil and Prince Julian (later to be known as Julian the Apostate).  Gregory returned to Nazianzus, was unwillingly ordained a presbyter, fled to Basil’s monastic community, and after staying for some time, he returned to his pastoral duties in Nazianzus.  He was an able preacher, superior to either of his friends Basil or Gregory of Nyssa.  About 378 A.D., he went to Constantinople to oppose the Arianism which was the faith of the majority of the city.  With the accession of Theodosius to the imperial throne in 379, who was a zealous supporter of Nicene orthodoxy, Gregory set about turning the city to the Nicene faith.  He composed hymns to strengthen his small congregation, some of which have become classics of Greek hymnody.  Against his wishes he was made bishop of Constantinople in 381 A.D.  A few months later, Gregory, as bishop of the city, was appointed to preside over the Council of Constantinople.  Due to an inclination to ascetic life and to frictions of party strife, he gave up this most exalted ecclesiastical post and returned to his homeland where he spent his time composing hymns and carrying out pastoral duties.  He lived away from all civil and ecclesiastical pomp until he died when he was some 60 years old.  As a writer, he ranked with Gregory of Nyssa whom we will look at next.  The later Eastern church gave him the title, the “Theologian.”</w:t>
      </w:r>
    </w:p>
    <w:p>
      <w:pPr>
        <w:pStyle w:val="Normal"/>
        <w:ind w:left="360" w:hanging="0"/>
        <w:rPr/>
      </w:pPr>
      <w:r>
        <w:rPr/>
      </w:r>
    </w:p>
    <w:p>
      <w:pPr>
        <w:pStyle w:val="Normal"/>
        <w:ind w:left="360" w:hanging="0"/>
        <w:rPr/>
      </w:pPr>
      <w:r>
        <w:rPr/>
        <w:t xml:space="preserve">Gregory carried Basil’s argument a step further.  He agreed with his friend Basil’s contention of the difference between essence and person but this difference he now showed to be a relational one between the 3 persons.  The relation between Father, Son, and Holy Spirit, he showed was an eternal one.  Moreover, it was a relation of eternal love and communion between the persons of the one essence that constituted the Trinity.   </w:t>
      </w:r>
    </w:p>
    <w:p>
      <w:pPr>
        <w:pStyle w:val="Normal"/>
        <w:rPr/>
      </w:pPr>
      <w:r>
        <w:rPr/>
      </w:r>
    </w:p>
    <w:p>
      <w:pPr>
        <w:pStyle w:val="Normal"/>
        <w:rPr>
          <w:u w:val="single"/>
        </w:rPr>
      </w:pPr>
      <w:r>
        <w:rPr>
          <w:u w:val="single"/>
        </w:rPr>
        <w:t>III. Gregory of Nyssa (ca. 330-394 A.D.)</w:t>
      </w:r>
    </w:p>
    <w:p>
      <w:pPr>
        <w:pStyle w:val="Normal"/>
        <w:ind w:left="360" w:hanging="0"/>
        <w:rPr/>
      </w:pPr>
      <w:r>
        <w:rPr/>
        <w:t xml:space="preserve">Gregory was born in Pontus in the early 330s. He was named for Gregory Thaumaturgus about whose life he would later write. A younger brother of Basil, he was appointed bishop of Nyssa, was drawn to Constantinople and took an active part in the great discussion. He was the most philosophical of the 3 Cappadocians and was more fully influenced by Origen.  Nevertheless, he adhered firmly to the Nicene declaration of faith.  Gregory was quite different from his brother Basil.  Where the latter was tempestuous, inflexible, and even arrogant, Gregory preferred silence, solitude, and anonymity.  He had no desire to be a champion of any cause.  With a solid education, he wanted for a time to be a lawyer and a rhetorician—but even these goals he did not embrace with enthusiasm. He was learned in philosophy, rhetoric, and medicine. As the most philosophical of the Cappadocians, he effected a synthesis of Greek philosophy and Christian theology. His Christian Platonism transformed philosophy according to Christian presuppositions. Years later, after his wife died, he too took up the monastic life to avoid the pains and struggles of active life.  He became a practitioner and writer of the mystical life which he described and advocated.  </w:t>
      </w:r>
    </w:p>
    <w:p>
      <w:pPr>
        <w:pStyle w:val="Normal"/>
        <w:ind w:left="360" w:hanging="0"/>
        <w:rPr/>
      </w:pPr>
      <w:r>
        <w:rPr/>
      </w:r>
    </w:p>
    <w:p>
      <w:pPr>
        <w:pStyle w:val="Normal"/>
        <w:ind w:left="360" w:hanging="0"/>
        <w:rPr/>
      </w:pPr>
      <w:r>
        <w:rPr/>
        <w:t xml:space="preserve">But the times would not permit such a gifted person to remain aloof from active participation in the bitter struggles of theological debate and politics.  His brother Basil forced him to become bishop of Nyssa. The Arian/ Trinitarian controversy drove him into hiding, but after the death of his brother Basil, he became one of the leading proponents of the Nicene party. Though a quiet and humble person, his writings show the inner fire of his spirit.  His careful expositions and explanations of Nicene doctrine contributed to its triumph in Constantinople.  After the Council, Emperor Theodosius appointed him one of his main advisors in theological matters.  As a result he was forced to travel throughout the empire—even to Arabia and Mesopotamia—but his heart was not in it.  He longed for the life of contemplation. In fact, once he determined that the Nicene cause was firmly established, he returned to the monastic life. The circumstances and date of his death are unknown. </w:t>
      </w:r>
    </w:p>
    <w:p>
      <w:pPr>
        <w:pStyle w:val="Normal"/>
        <w:ind w:left="360" w:hanging="0"/>
        <w:rPr/>
      </w:pPr>
      <w:r>
        <w:rPr/>
      </w:r>
    </w:p>
    <w:p>
      <w:pPr>
        <w:pStyle w:val="Normal"/>
        <w:ind w:left="360" w:hanging="0"/>
        <w:rPr/>
      </w:pPr>
      <w:r>
        <w:rPr/>
        <w:t>Not only did Gregory make significant contributions to Trinitarian thought, he also aided in making clear the Creator-creature distinction, what humanity by nature is in distinction from what it may become by participation in the divine life, and what the infinity of God means. He developed also the ransom theory of the atonement. This theory teaches that the devil chose Jesus Christ as a ransom price for humanity.  Because the veil of humanity prevented the devil from recognizing Christ’s deity, the devil was not able to keep him in his power—he was deceived and God’s justice was strictly preserved.</w:t>
      </w:r>
    </w:p>
    <w:p>
      <w:pPr>
        <w:pStyle w:val="Normal"/>
        <w:ind w:left="360" w:hanging="0"/>
        <w:rPr/>
      </w:pPr>
      <w:r>
        <w:rPr/>
        <w:t xml:space="preserve">Gregory was also influential in the moral and spiritual teaching of the Eastern Church.  Perfection he defined as always making progress in virtue.  Yet because God is infinite, our perpetual progress in virtue is its corollary. Perfection cannot be attained by freewill and effort alone—divine grace must help and complete human moral efforts. </w:t>
      </w:r>
    </w:p>
    <w:p>
      <w:pPr>
        <w:pStyle w:val="Normal"/>
        <w:ind w:left="360" w:hanging="0"/>
        <w:rPr/>
      </w:pPr>
      <w:r>
        <w:rPr/>
      </w:r>
    </w:p>
    <w:p>
      <w:pPr>
        <w:pStyle w:val="Normal"/>
        <w:ind w:left="360" w:hanging="0"/>
        <w:rPr/>
      </w:pPr>
      <w:r>
        <w:rPr/>
        <w:t xml:space="preserve">Gregory’s theology is increasingly being recognized as making him one of the most successful Christianizers of Greek Hellenism.  “Few Christian thinkers knew Greek philosophy as well as he did” and “even fewer transcended it as completely as he did. Like other Cappadocian thinkers, Gregory thought Greek philosophy could contribute positively to the exposition of Christian doctrine” (Ferguson). </w:t>
      </w:r>
    </w:p>
    <w:p>
      <w:pPr>
        <w:pStyle w:val="Normal"/>
        <w:ind w:left="360" w:hanging="0"/>
        <w:rPr/>
      </w:pPr>
      <w:r>
        <w:rPr/>
      </w:r>
    </w:p>
    <w:p>
      <w:pPr>
        <w:pStyle w:val="Normal"/>
        <w:rPr/>
      </w:pPr>
      <w:r>
        <w:rPr/>
        <w:t>Conclusion:</w:t>
      </w:r>
    </w:p>
    <w:p>
      <w:pPr>
        <w:pStyle w:val="Normal"/>
        <w:ind w:left="360" w:hanging="0"/>
        <w:rPr/>
      </w:pPr>
      <w:r>
        <w:rPr/>
        <w:t xml:space="preserve">Thus, the Trinity is one God of three persons whose difference is relational and functional, not essential.  We do not have three gods or three modes of God.  We have one God.  See Eph. 1:1-14 where the Father chooses, the Son redeems, and the Spirit seals (see also 2Cor 13:14; 1Pet 1:2).  Each member of the Godhead is intimately involved in the drama of salvation.  The three Cappadocians played a critical role in expositing with precision the Nicene faith.  Their work won the day at the Council of Constantinople in 381 A.D. It was here that the forces of one-sided heretical thinking were defeated.  We owe them a debt of gratitude.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9:54:00Z</dcterms:created>
  <dc:creator>Owner</dc:creator>
  <dc:description/>
  <cp:keywords/>
  <dc:language>en-US</dc:language>
  <cp:lastModifiedBy>Crossgate Office</cp:lastModifiedBy>
  <dcterms:modified xsi:type="dcterms:W3CDTF">2019-04-18T18:57:00Z</dcterms:modified>
  <cp:revision>9</cp:revision>
  <dc:subject/>
  <dc:title>TRIUMPHS AND DEFEATS OF CHRISTIANITY</dc:title>
</cp:coreProperties>
</file>