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16</w:t>
      </w:r>
    </w:p>
    <w:p>
      <w:pPr>
        <w:pStyle w:val="Normal"/>
        <w:jc w:val="center"/>
        <w:rPr/>
      </w:pPr>
      <w:r>
        <w:rPr/>
        <w:t>TRIUMPHS AND DEFEATS OF THE CHRISTIAN CHURCH</w:t>
      </w:r>
    </w:p>
    <w:p>
      <w:pPr>
        <w:pStyle w:val="Normal"/>
        <w:jc w:val="center"/>
        <w:rPr/>
      </w:pPr>
      <w:r>
        <w:rPr/>
        <w:t>Medieval Church #7, Forerunners of Reformation</w:t>
      </w:r>
    </w:p>
    <w:p>
      <w:pPr>
        <w:pStyle w:val="Normal"/>
        <w:jc w:val="center"/>
        <w:rPr/>
      </w:pPr>
      <w:r>
        <w:rPr/>
      </w:r>
    </w:p>
    <w:p>
      <w:pPr>
        <w:pStyle w:val="Normal"/>
        <w:rPr>
          <w:u w:val="single"/>
        </w:rPr>
      </w:pPr>
      <w:r>
        <w:rPr>
          <w:u w:val="single"/>
        </w:rPr>
        <w:t>Introduction</w:t>
      </w:r>
    </w:p>
    <w:p>
      <w:pPr>
        <w:pStyle w:val="Normal"/>
        <w:rPr/>
      </w:pPr>
      <w:r>
        <w:rPr/>
        <w:t>The return to the Scriptures did not begin with the Reformation leaders Luther and Calvin.  There were earlier attempts to return the church to the Scriptures, albeit unsuccessful.  Attempts were made to halt the decline of papal prestige and power by reforms of various kinds challenging the corruption and extravagancy of the popes. Among these were reform councils of the 14</w:t>
      </w:r>
      <w:r>
        <w:rPr>
          <w:vertAlign w:val="superscript"/>
        </w:rPr>
        <w:t>th</w:t>
      </w:r>
      <w:r>
        <w:rPr/>
        <w:t xml:space="preserve"> to 15</w:t>
      </w:r>
      <w:r>
        <w:rPr>
          <w:vertAlign w:val="superscript"/>
        </w:rPr>
        <w:t xml:space="preserve">th </w:t>
      </w:r>
      <w:r>
        <w:rPr/>
        <w:t xml:space="preserve">c., the protests of individual reformers, and even mystics seeking genuine fellowship with God and Christ outside the corrupt church. </w:t>
      </w:r>
    </w:p>
    <w:p>
      <w:pPr>
        <w:pStyle w:val="Normal"/>
        <w:rPr/>
      </w:pPr>
      <w:r>
        <w:rPr/>
      </w:r>
    </w:p>
    <w:p>
      <w:pPr>
        <w:pStyle w:val="Normal"/>
        <w:rPr>
          <w:u w:val="single"/>
        </w:rPr>
      </w:pPr>
      <w:r>
        <w:rPr>
          <w:u w:val="single"/>
        </w:rPr>
        <w:t>I. Decline of the Papacy</w:t>
      </w:r>
    </w:p>
    <w:p>
      <w:pPr>
        <w:pStyle w:val="Normal"/>
        <w:ind w:left="360" w:hanging="0"/>
        <w:rPr/>
      </w:pPr>
      <w:r>
        <w:rPr/>
        <w:t>A. Failure of the Clergy</w:t>
      </w:r>
    </w:p>
    <w:p>
      <w:pPr>
        <w:pStyle w:val="Normal"/>
        <w:ind w:left="720" w:hanging="0"/>
        <w:rPr/>
      </w:pPr>
      <w:r>
        <w:rPr/>
        <w:t xml:space="preserve">Between 1309 and 1439 the Roman church sank to a new low in the estimation of the laity (Cairns).  Clerical morals declined.  Many priests took concubines or carried on illicit love affairs with women in their congregations.  Some neglected their priestly duties in order to care for the children born of these affairs.  Others, especially during the Renaissance, indulged in luxurious living.  Also, because of feudalist political organization, a cleric was required to give his allegiance to both the pope and the feudal lord.  This split interest led to a cleric giving more attention to his secular responsibilities than to his spiritual responsibilities. </w:t>
      </w:r>
    </w:p>
    <w:p>
      <w:pPr>
        <w:pStyle w:val="Normal"/>
        <w:ind w:left="720" w:hanging="360"/>
        <w:rPr/>
      </w:pPr>
      <w:r>
        <w:rPr/>
        <w:t>B. The Removal of the Papacy to Avignon</w:t>
      </w:r>
    </w:p>
    <w:p>
      <w:pPr>
        <w:pStyle w:val="Normal"/>
        <w:ind w:left="720" w:hanging="360"/>
        <w:rPr/>
      </w:pPr>
      <w:r>
        <w:rPr/>
        <w:tab/>
        <w:t xml:space="preserve">Clement V (1305-1314) settled the papacy in Avignon, France, rather than in Rome as his predecessors had done.  Here he was a creature of the French king. He yielded to the desire of the king to free the papacy from Italian influence. The pope became an unwilling tool in his hands.  He cooperated with the king in suppressing the Templar Knights with their power and wealth.  They were charged with heresy, blasphemy, and immorality—charges shown to be groundless. </w:t>
      </w:r>
    </w:p>
    <w:p>
      <w:pPr>
        <w:pStyle w:val="Normal"/>
        <w:ind w:left="720" w:hanging="360"/>
        <w:rPr/>
      </w:pPr>
      <w:r>
        <w:rPr/>
        <w:t xml:space="preserve">C. The Babylonian Captivity of the Papacy </w:t>
      </w:r>
    </w:p>
    <w:p>
      <w:pPr>
        <w:pStyle w:val="Normal"/>
        <w:ind w:left="720" w:hanging="360"/>
        <w:rPr/>
      </w:pPr>
      <w:r>
        <w:rPr/>
        <w:tab/>
        <w:t xml:space="preserve">This removal to Avignon marks the beginning of what has been called the “Babylonian Captivity of the Papacy.” The Empire gains steadily in its struggle with the papacy over its independence.  The choosing of emperors is made independent of the pope.  Discontent began brewing, especially in England and Italy.  Pope Gregory XI (1370-78) at the instigation of Catherine of Siena finally put an end to the “Babylonian Captivity” by returning the papacy to Rome.  </w:t>
      </w:r>
    </w:p>
    <w:p>
      <w:pPr>
        <w:pStyle w:val="Normal"/>
        <w:ind w:left="720" w:hanging="360"/>
        <w:rPr/>
      </w:pPr>
      <w:r>
        <w:rPr/>
        <w:t>D. The Great Schism</w:t>
      </w:r>
    </w:p>
    <w:p>
      <w:pPr>
        <w:pStyle w:val="Normal"/>
        <w:ind w:left="720" w:hanging="360"/>
        <w:rPr/>
      </w:pPr>
      <w:r>
        <w:rPr/>
        <w:tab/>
        <w:t xml:space="preserve">Urban VI (1378-1389) was elected by the cardinals on the distinct understanding that he would got to Avignon again. His refusal after his election led the French cardinals, which constituted the majority, to withdraw and elect a rival pope, Clement VII, in Avignon.  The French cardinals declared the election of Urban illegal.  Urban then appointed new cardinals in their places, and thus with two popes and two colleges of cardinals, a schism was effected which lasted forty years (1378-1417) (Zenos). Urban was succeeded at Rome by Boniface IX (1389-1404) and Clement by Benedict XIII (1394-1433) at Avignon.  In the midst of increasing confusion popes succeeded one another at Rome, until an ecumenical council was called at Pisa in 1409. Here Alexander V (1409-1410) was elected pope, while the two rival popes, Benedict XIII and Gregory XII, were declared schismatics and heretics and were deposed. Since the rival popes still held to their claims, the church was now subject to three heads.  Alexander died in 1410 and his place taken by a crafty, daring and dissolute man, John XXIII (1410-1415).  All hope of reform would be lost if this individual should hold the papacy.  The emperor Sigismund solved the issue by summoning a council at Constance. </w:t>
      </w:r>
    </w:p>
    <w:p>
      <w:pPr>
        <w:pStyle w:val="Normal"/>
        <w:ind w:left="720" w:hanging="360"/>
        <w:rPr/>
      </w:pPr>
      <w:r>
        <w:rPr/>
        <w:t xml:space="preserve">E. The Council of Constance. </w:t>
      </w:r>
    </w:p>
    <w:p>
      <w:pPr>
        <w:pStyle w:val="Normal"/>
        <w:ind w:left="720" w:hanging="360"/>
        <w:rPr/>
      </w:pPr>
      <w:r>
        <w:rPr/>
        <w:tab/>
        <w:t xml:space="preserve">This council was the most memorable in the history of the church.  The attendance was the largest ever held. Present were 18,000 priests and over 100,000 strangers.  It condemned John Huss to be burned at the stake and settled the schism by taking measures against the rival popes.  John XXIII was deposed and sentenced to imprisonment for life.  Gregory XII was also deposed and made bishop of Porto.  Benedict was deposed as a heretic.  A new pope was elected, Martin V (1417-1431).  </w:t>
      </w:r>
    </w:p>
    <w:p>
      <w:pPr>
        <w:pStyle w:val="Normal"/>
        <w:ind w:left="720" w:hanging="360"/>
        <w:rPr/>
      </w:pPr>
      <w:r>
        <w:rPr/>
        <w:t>F. The Fall of Constantinople (1453)</w:t>
      </w:r>
    </w:p>
    <w:p>
      <w:pPr>
        <w:pStyle w:val="Normal"/>
        <w:ind w:left="720" w:hanging="360"/>
        <w:rPr/>
      </w:pPr>
      <w:r>
        <w:rPr/>
        <w:tab/>
        <w:t xml:space="preserve">The Eastern Empire succumbed to the aggression of the Ottoman Turks in 1453 with the fall of Constantinople.  A large number of educated Greeks were dispersed into eastern Europe.  As a result, a revival of learning ensued.  </w:t>
      </w:r>
    </w:p>
    <w:p>
      <w:pPr>
        <w:pStyle w:val="Normal"/>
        <w:ind w:left="720" w:hanging="360"/>
        <w:rPr/>
      </w:pPr>
      <w:r>
        <w:rPr/>
        <w:t>G. Corruption in the Papacy</w:t>
      </w:r>
    </w:p>
    <w:p>
      <w:pPr>
        <w:pStyle w:val="Normal"/>
        <w:ind w:left="720" w:hanging="360"/>
        <w:rPr/>
      </w:pPr>
      <w:r>
        <w:rPr/>
        <w:tab/>
        <w:t xml:space="preserve">The papacy also entered into a new stage of its existence which has properly been called the “paganized stage.” Pope Nicholas V (1447-1455) was a lover of classical learning. His patronage of the classics had the unintended consequence of infusing into the office of the papacy the spirit of ancient paganism.  His large collection of manuscripts grew into the famous Vatican Library. The following four popes represented a paganization of the papacy.  Their conduct indicates their ignorance of the simplest and most elementary teachings of the Gospel: </w:t>
      </w:r>
    </w:p>
    <w:p>
      <w:pPr>
        <w:pStyle w:val="Normal"/>
        <w:ind w:left="1080" w:hanging="360"/>
        <w:rPr/>
      </w:pPr>
      <w:r>
        <w:rPr/>
        <w:t>1. Paul II (1464-1471)—pompous, avaricious, an enemy of learning.</w:t>
      </w:r>
    </w:p>
    <w:p>
      <w:pPr>
        <w:pStyle w:val="Normal"/>
        <w:ind w:left="1080" w:hanging="360"/>
        <w:rPr/>
      </w:pPr>
      <w:r>
        <w:rPr/>
        <w:t>2. Sixtus IV (1471-1484)—he is reported to have had 16 illegitimate children whose interests he advanced using his office to this end.</w:t>
      </w:r>
    </w:p>
    <w:p>
      <w:pPr>
        <w:pStyle w:val="Normal"/>
        <w:ind w:left="1080" w:hanging="360"/>
        <w:rPr/>
      </w:pPr>
      <w:r>
        <w:rPr/>
        <w:t>3. Innocent VIII (1484-1492)—followed in the footsteps of his predecessors in immorality.</w:t>
      </w:r>
    </w:p>
    <w:p>
      <w:pPr>
        <w:pStyle w:val="Normal"/>
        <w:ind w:left="1080" w:hanging="360"/>
        <w:rPr/>
      </w:pPr>
      <w:r>
        <w:rPr/>
        <w:t xml:space="preserve">4. Alexander VI (1493-1503)—prior name was Roderigo Borgia. He brought down the papacy to its lowest dregs of degradation.  His sole aim in securing the papacy seemed to be the foundation of an independent kingdom for his family.  He lived in open illicit relations with a concubine, Rosa Vanozza.  He used his office to promote his son, Caesar Borgia, whom he even made bishop and archbishop.  This son was even worse than his father.  He threw off the clerical garb in order that he might more freely practice his crimes.  He is said to have mixed the cup of poison which his father drank by mistake and from which he died. </w:t>
      </w:r>
    </w:p>
    <w:p>
      <w:pPr>
        <w:pStyle w:val="Normal"/>
        <w:ind w:left="720" w:hanging="0"/>
        <w:rPr/>
      </w:pPr>
      <w:r>
        <w:rPr/>
        <w:t xml:space="preserve">The last of the popes before the Reformation was Leo X (1513-1521).  By natural endowment and education Leo was a lover of art. He became the patron of learning and encouraged education in the liberal arts. He was extravagant and loved display in accord with which he used all the revenues of the papacy. </w:t>
      </w:r>
    </w:p>
    <w:p>
      <w:pPr>
        <w:pStyle w:val="Normal"/>
        <w:rPr>
          <w:u w:val="single"/>
        </w:rPr>
      </w:pPr>
      <w:r>
        <w:rPr>
          <w:u w:val="single"/>
        </w:rPr>
        <w:t>II. Attempts at Reformation</w:t>
      </w:r>
    </w:p>
    <w:p>
      <w:pPr>
        <w:pStyle w:val="Normal"/>
        <w:ind w:left="360" w:hanging="0"/>
        <w:rPr/>
      </w:pPr>
      <w:r>
        <w:rPr/>
        <w:t>A. The Jubilee</w:t>
      </w:r>
    </w:p>
    <w:p>
      <w:pPr>
        <w:pStyle w:val="Normal"/>
        <w:ind w:left="720" w:hanging="0"/>
        <w:rPr/>
      </w:pPr>
      <w:r>
        <w:rPr/>
        <w:t>Boniface VIII (1294-1303) was said to bring the nadir of papal power.  He was the originator of the idea of jubilees.  To celebrate the close of the 13</w:t>
      </w:r>
      <w:r>
        <w:rPr>
          <w:vertAlign w:val="superscript"/>
        </w:rPr>
        <w:t>th</w:t>
      </w:r>
      <w:r>
        <w:rPr/>
        <w:t xml:space="preserve"> century fittingly at Rome, he proclaimed the year 1300 a jubilee and promised absolution from all one’s sins who should in penitence visit churches of the apostles.  This brought 200,000 people into Rome and proved a bonanza of revenue to the holy see. This example was followed by Boniface’s successors in after years.  A jubilee was proclaimed every 50 years and later every 25</w:t>
      </w:r>
      <w:r>
        <w:rPr>
          <w:vertAlign w:val="superscript"/>
        </w:rPr>
        <w:t>th</w:t>
      </w:r>
      <w:r>
        <w:rPr/>
        <w:t xml:space="preserve"> year.  Instead of actual attendance at Rome, absolution could be obtained by the payment into the Church’s treasury of the cost of the journey.  This provision strengthened the popular belief in the efficacy of penance, and set out more clearly the Church’s doctrine of indulgences. </w:t>
      </w:r>
    </w:p>
    <w:p>
      <w:pPr>
        <w:pStyle w:val="Normal"/>
        <w:ind w:left="720" w:hanging="360"/>
        <w:rPr/>
      </w:pPr>
      <w:r>
        <w:rPr/>
        <w:t>B. Indulgences</w:t>
      </w:r>
    </w:p>
    <w:p>
      <w:pPr>
        <w:pStyle w:val="Normal"/>
        <w:ind w:left="720" w:hanging="360"/>
        <w:rPr/>
      </w:pPr>
      <w:r>
        <w:rPr/>
        <w:tab/>
        <w:t xml:space="preserve">The Church imposed a penalty for every confessed sin.  Such a penalty could be transmuted from a work involving humiliation and suffering into the payment of a sum of money into the Church’s treasury. </w:t>
      </w:r>
    </w:p>
    <w:p>
      <w:pPr>
        <w:pStyle w:val="Normal"/>
        <w:ind w:left="1080" w:hanging="360"/>
        <w:rPr/>
      </w:pPr>
      <w:r>
        <w:rPr/>
        <w:t>1. Initially, only part of the penalty imposed could be removed .</w:t>
      </w:r>
    </w:p>
    <w:p>
      <w:pPr>
        <w:pStyle w:val="Normal"/>
        <w:ind w:left="1080" w:hanging="360"/>
        <w:rPr/>
      </w:pPr>
      <w:r>
        <w:rPr/>
        <w:t xml:space="preserve">2. Later full remission for the whole of the penalty was granted. </w:t>
      </w:r>
    </w:p>
    <w:p>
      <w:pPr>
        <w:pStyle w:val="Normal"/>
        <w:ind w:left="1080" w:hanging="360"/>
        <w:rPr/>
      </w:pPr>
      <w:r>
        <w:rPr/>
        <w:t xml:space="preserve">3. Finally, at the end of the period, remission was given in anticipation of the commission of the sin and the imposition of the penance. </w:t>
      </w:r>
    </w:p>
    <w:p>
      <w:pPr>
        <w:pStyle w:val="Normal"/>
        <w:ind w:left="720" w:hanging="360"/>
        <w:rPr/>
      </w:pPr>
      <w:r>
        <w:rPr/>
        <w:t>C. The Inquisition</w:t>
      </w:r>
    </w:p>
    <w:p>
      <w:pPr>
        <w:pStyle w:val="Normal"/>
        <w:ind w:left="720" w:hanging="360"/>
        <w:rPr/>
      </w:pPr>
      <w:r>
        <w:rPr/>
        <w:tab/>
        <w:t xml:space="preserve">In pursuit of Church discipline, a special institution called the Inquisition was devised.  This consisted of the hunting out and bringing to trial heretics, begun as early as 1235 and placed in the hands of the Dominicans. The secrecy of their procedure and the doubtful methods used in securing evidence made the system unpopular.  It admission into France was protested and its employment in Germany was loose. But in Spain it was rigidly applied under Ferdinand and Isabella. Its method was brought to the highest perfection under Torquemada (1483-1499) who was placed in charge.  Its scope was broadened to include not only heretics, but also Jews and sorcerers. </w:t>
      </w:r>
    </w:p>
    <w:p>
      <w:pPr>
        <w:pStyle w:val="Normal"/>
        <w:ind w:left="720" w:hanging="360"/>
        <w:rPr/>
      </w:pPr>
      <w:r>
        <w:rPr/>
        <w:t>D. Early Reformers</w:t>
      </w:r>
    </w:p>
    <w:p>
      <w:pPr>
        <w:pStyle w:val="Normal"/>
        <w:ind w:left="720" w:hanging="360"/>
        <w:rPr/>
      </w:pPr>
      <w:r>
        <w:rPr/>
        <w:tab/>
        <w:t xml:space="preserve">Though the Roman hierarchy tightened its grasp on the Church and the papacy set its face like a flint against reform, growing discontentment with corruption found expression in the preaching and teaching of a few who fearlessly denounced the evil in high places.  Several of these precursors of the Reformation are: </w:t>
      </w:r>
    </w:p>
    <w:p>
      <w:pPr>
        <w:pStyle w:val="Normal"/>
        <w:ind w:left="1080" w:hanging="360"/>
        <w:rPr/>
      </w:pPr>
      <w:r>
        <w:rPr/>
        <w:t>1. John Wycliffe (1320-1384)</w:t>
      </w:r>
    </w:p>
    <w:p>
      <w:pPr>
        <w:pStyle w:val="Normal"/>
        <w:ind w:left="1080" w:hanging="360"/>
        <w:rPr/>
      </w:pPr>
      <w:r>
        <w:rPr/>
        <w:tab/>
        <w:t xml:space="preserve">This Englishman came from a noble family in Yorkshire, educated at Oxford and became master of Balliol College. Political circumstances of the time permitted England to have a degree of independence from continental control in both State and Church.  Wycliffe knew how to take advantage of this situation.  With regard to the Church, he maintained that the pope was not infallible; his bulls and decrees have no authority except so far as they were based on Scripture; the functions of the clergy were to be service and helping—not ruling.  He maintained that Christ, not the pope, was the head of the church, that priests were unnecessary, and he rejected the belief that the bread and wine became the literal body and blood of Christ.  Wycliffe was condemned by Gregory XI (1377) but protected by Parliament.  He was, however, excluded from the university (1382) and retired to his parish at Lutterworth.  His increasing love and dependence on the Scriptures led him to translate them from Latin into English. He believed that the Bible was the final authority for the believer and that each believer should have an opportunity to read it.  He died unmolested at Lutterworth in 1384.  His remains were later exhumed, burned, and the ashes thrown into the river. </w:t>
      </w:r>
    </w:p>
    <w:p>
      <w:pPr>
        <w:pStyle w:val="Normal"/>
        <w:ind w:left="1080" w:hanging="360"/>
        <w:rPr/>
      </w:pPr>
      <w:r>
        <w:rPr/>
        <w:t>2. John Huss (1369-1415)</w:t>
      </w:r>
    </w:p>
    <w:p>
      <w:pPr>
        <w:pStyle w:val="Normal"/>
        <w:ind w:left="1440" w:hanging="360"/>
        <w:rPr/>
      </w:pPr>
      <w:r>
        <w:rPr/>
        <w:t>a. Career</w:t>
      </w:r>
    </w:p>
    <w:p>
      <w:pPr>
        <w:pStyle w:val="Normal"/>
        <w:ind w:left="1440" w:hanging="0"/>
        <w:rPr/>
      </w:pPr>
      <w:r>
        <w:rPr/>
        <w:t xml:space="preserve">John Huss was the popular chancellor at the University of Prague.  He was a brilliant theologian, had an attractive sense of humor, and preached reforming sermons in Czech and German at the Bethlehem Chapel (built in 1391) (Woodbridge and James).  He had been influenced by earlier reform-minded Czech preachers and had read John Wycliffe’s writings.  These writings had entered Bohemia in the wake of the marriage in 1382 between Richard II of England and Anne of Bohemia.  </w:t>
      </w:r>
    </w:p>
    <w:p>
      <w:pPr>
        <w:pStyle w:val="Normal"/>
        <w:ind w:left="1440" w:hanging="0"/>
        <w:rPr/>
      </w:pPr>
      <w:r>
        <w:rPr/>
      </w:r>
    </w:p>
    <w:p>
      <w:pPr>
        <w:pStyle w:val="Normal"/>
        <w:ind w:left="1440" w:hanging="0"/>
        <w:rPr/>
      </w:pPr>
      <w:r>
        <w:rPr/>
        <w:t xml:space="preserve">Huss was appointed professor of philosophy at Prague and began his teaching upon the views of Wycliffe.  The agitation which followed only served to spread the knowledge and acceptance of Wycliffe’s views.  Wenzel, the king of Bohemia, advocated Huss’ cause and the able Jerome of Prague also supported him.  He was excommunicated by the pope but the favor of the king together with that of the people enabled him to ignore the act.  When John XXIII offered indulgences for sale, Huss boldly denounced the measure as traffic in sin. The pope now resorted to an interdict upon Huss’ place of residence. This led to the emperor Sigismund to summon him to the Council of Constance with the promise of safe-conduct there and back.  Huss felt constrained to go since he had himself appealed to “a council, to Christ and to God.” The Council condemned his teachings as heretical, the emperor failed to carry out his promise of safe-conduct, and Huss and his companion Jerome were burned at the stake. Huss’ ashes were thrown into the Rhine River. </w:t>
      </w:r>
    </w:p>
    <w:p>
      <w:pPr>
        <w:pStyle w:val="Normal"/>
        <w:ind w:left="1440" w:hanging="360"/>
        <w:rPr/>
      </w:pPr>
      <w:r>
        <w:rPr/>
        <w:t>b. Hussite War</w:t>
      </w:r>
    </w:p>
    <w:p>
      <w:pPr>
        <w:pStyle w:val="Normal"/>
        <w:ind w:left="1440" w:hanging="360"/>
        <w:rPr/>
      </w:pPr>
      <w:r>
        <w:rPr/>
        <w:tab/>
        <w:t>Huss’ followers were furious and increased in numbers and power. They defied the authority of the pope; upon king Wenzel’s death, they refused allegiance to Sigismund as one who had broken his word; they rebelled and initiated the Hussite War.  The Hussites were comprised of 2 parties, the Calixtines and the Taborites.  The Calixtines (also called Utraquists = “both”) held that the cup in the Eucharist should be given to the laity also.  In addition, they held that the gospel should be preached to the people, that the clergy should return to apostolic simplicity, and that the congregation should have the right of punishing all moral sin.</w:t>
      </w:r>
    </w:p>
    <w:p>
      <w:pPr>
        <w:pStyle w:val="Normal"/>
        <w:ind w:left="1440" w:hanging="360"/>
        <w:rPr/>
      </w:pPr>
      <w:r>
        <w:rPr/>
      </w:r>
    </w:p>
    <w:p>
      <w:pPr>
        <w:pStyle w:val="Normal"/>
        <w:ind w:left="1440" w:hanging="360"/>
        <w:rPr/>
      </w:pPr>
      <w:r>
        <w:rPr/>
        <w:tab/>
        <w:t xml:space="preserve">The Taborites (named after their mountain stronghold) rejected everything that could not be grounded on Scripture.  They were led successfully by an extraordinary one-eyed general Ziska.  The Calixtines were enticed to reunite with the Catholic Church, apparently on their own terms (1433).  The Taborites were finally defeated at the Battle of Prague (1334).  The compact with the Calixtines proved to be a dead letter. Some continued their opposition, however, until the breaking out of the Reformation which they then joined.   </w:t>
      </w:r>
    </w:p>
    <w:p>
      <w:pPr>
        <w:pStyle w:val="Normal"/>
        <w:ind w:left="1080" w:hanging="360"/>
        <w:rPr/>
      </w:pPr>
      <w:r>
        <w:rPr/>
        <w:t>3. Jerome Savonarola (1452-1498)</w:t>
      </w:r>
    </w:p>
    <w:p>
      <w:pPr>
        <w:pStyle w:val="Normal"/>
        <w:ind w:left="1080" w:hanging="360"/>
        <w:rPr/>
      </w:pPr>
      <w:r>
        <w:rPr/>
        <w:tab/>
        <w:t xml:space="preserve">Another attempt at reformation was made by this Italian friar Jerome Savonarola.  He began as a monk and from 1481 as the abbot of San Marco in Florence.  His theology was that of Thomas Aquinas, whose Dominican order he had joined.  He began by reforming his own monastery and then, emboldened by his successful preaching to the masses, he began a reformation of Florence. He claimed the power of prediction and foretold, it was said, the death of Innocent VIII., the downfall of the Medici family, and the invasion of Florence by the foreign army of Charles VIII. of France.  The occurrence of the latter event gave him great power.  The existing government of Florence was overthrown and a theocracy with Savonarola at its head was established.  Pope Alexander VI. summoned him to Rome.  As a lure to get him to come, Alexander offered him a cardinal’s hat.  Failing this, he then excommunicated Savonarola but again without success. Finally, he placed Florence under an interdict.  Savonarola at first agreed to the ordeal of fire but then withdrew at the last moment.  The populace wavered in their faith in him and turned against him.  Without his supporters, he was seized and with two of his followers hung on the gallows and then burned.  Though differing at many points from the English and Bohemian reformers, he nevertheless preached salvation by faith, and apart from submission to the Roman hierarchy and the use of the Roman ritual.  He denied the authority of the pope and denounced the corruption of the Church (Zenos).  </w:t>
      </w:r>
    </w:p>
    <w:p>
      <w:pPr>
        <w:pStyle w:val="Normal"/>
        <w:ind w:left="1080" w:hanging="360"/>
        <w:rPr/>
      </w:pPr>
      <w:r>
        <w:rPr/>
        <w:t>4. The Mystics (14</w:t>
      </w:r>
      <w:r>
        <w:rPr>
          <w:vertAlign w:val="superscript"/>
        </w:rPr>
        <w:t>th</w:t>
      </w:r>
      <w:r>
        <w:rPr/>
        <w:t xml:space="preserve"> and 15</w:t>
      </w:r>
      <w:r>
        <w:rPr>
          <w:vertAlign w:val="superscript"/>
        </w:rPr>
        <w:t>th</w:t>
      </w:r>
      <w:r>
        <w:rPr/>
        <w:t xml:space="preserve"> c.)</w:t>
      </w:r>
    </w:p>
    <w:p>
      <w:pPr>
        <w:pStyle w:val="Normal"/>
        <w:ind w:left="1080" w:hanging="360"/>
        <w:rPr/>
      </w:pPr>
      <w:r>
        <w:rPr/>
        <w:tab/>
        <w:t xml:space="preserve">The mystics challenged the church from within.  Most significant was the </w:t>
      </w:r>
      <w:r>
        <w:rPr>
          <w:i/>
        </w:rPr>
        <w:t>Brethren of the Common Life</w:t>
      </w:r>
      <w:r>
        <w:rPr/>
        <w:t xml:space="preserve"> and their most famous spokesman, Thomas-A-Kempis. The </w:t>
      </w:r>
      <w:r>
        <w:rPr>
          <w:i/>
        </w:rPr>
        <w:t>Brethren</w:t>
      </w:r>
      <w:r>
        <w:rPr/>
        <w:t xml:space="preserve"> stood in opposition to the Catholic monastic orders and breathed new spiritual life into the church.  They stressed personal devotion to Jesus through study and meditation, confession of sin, and imitating Christ.  They emphasized also obedience, holiness, and simplicity.  In many ways, the </w:t>
      </w:r>
      <w:r>
        <w:rPr>
          <w:i/>
        </w:rPr>
        <w:t>Brethren</w:t>
      </w:r>
      <w:r>
        <w:rPr/>
        <w:t xml:space="preserve"> prefigured the reformers of the sixteenth century.  Some other mystics were Meister Eckhart (1260-1327), John Tauler (1290-1361), and Nicholas of Basel, a member of the </w:t>
      </w:r>
      <w:r>
        <w:rPr>
          <w:i/>
        </w:rPr>
        <w:t>Friends of God</w:t>
      </w:r>
      <w:r>
        <w:rPr/>
        <w:t xml:space="preserve"> who was burned for heresy at the beginning of the 15</w:t>
      </w:r>
      <w:r>
        <w:rPr>
          <w:vertAlign w:val="superscript"/>
        </w:rPr>
        <w:t>th</w:t>
      </w:r>
      <w:r>
        <w:rPr/>
        <w:t xml:space="preserve"> c. Of note also were Henry Suso (1300-1366), John Ruysbroek (1298-1386).  </w:t>
      </w:r>
    </w:p>
    <w:p>
      <w:pPr>
        <w:pStyle w:val="Normal"/>
        <w:ind w:left="1080" w:hanging="360"/>
        <w:rPr/>
      </w:pPr>
      <w:r>
        <w:rPr/>
      </w:r>
    </w:p>
    <w:p>
      <w:pPr>
        <w:pStyle w:val="Normal"/>
        <w:ind w:left="1080" w:hanging="360"/>
        <w:rPr/>
      </w:pPr>
      <w:r>
        <w:rPr/>
        <w:tab/>
        <w:t xml:space="preserve">A century later came Thomas A-Kempis (1380-1471) who gave himself to the contemplation of the divine character as revealed in the Bible. His object was to lead men to Christ as the Truth by a process of quiet communion.  His book the </w:t>
      </w:r>
      <w:r>
        <w:rPr>
          <w:i/>
        </w:rPr>
        <w:t>Imitation of Christ</w:t>
      </w:r>
      <w:r>
        <w:rPr/>
        <w:t xml:space="preserve"> has taken its place among religious classics and exercised a vast influence for good, having passed through thousands of editions. </w:t>
      </w:r>
    </w:p>
    <w:p>
      <w:pPr>
        <w:pStyle w:val="Normal"/>
        <w:rPr>
          <w:u w:val="single"/>
        </w:rPr>
      </w:pPr>
      <w:r>
        <w:rPr>
          <w:u w:val="single"/>
        </w:rPr>
      </w:r>
    </w:p>
    <w:p>
      <w:pPr>
        <w:pStyle w:val="Normal"/>
        <w:rPr>
          <w:u w:val="single"/>
        </w:rPr>
      </w:pPr>
      <w:r>
        <w:rPr>
          <w:u w:val="single"/>
        </w:rPr>
        <w:t>III. Renaissance and Humanism</w:t>
      </w:r>
    </w:p>
    <w:p>
      <w:pPr>
        <w:pStyle w:val="Normal"/>
        <w:ind w:left="360" w:hanging="0"/>
        <w:rPr/>
      </w:pPr>
      <w:r>
        <w:rPr/>
        <w:t xml:space="preserve">The various attempts at internal reform (reformers, reforming councils, even the mystics) to make religion more personal, the Scriptures the source of authority, and the Roman Church more democratic, ended in defeat. But where internal efforts failed, there were external forces at work that would strengthen the movements that eventually did succeed in breaking the power of the papacy, the Protestant Reformation.  These external forces were the Renaissance and Humanism.  </w:t>
      </w:r>
    </w:p>
    <w:p>
      <w:pPr>
        <w:pStyle w:val="Normal"/>
        <w:ind w:left="360" w:hanging="0"/>
        <w:rPr/>
      </w:pPr>
      <w:r>
        <w:rPr/>
      </w:r>
    </w:p>
    <w:p>
      <w:pPr>
        <w:pStyle w:val="Normal"/>
        <w:ind w:left="360" w:hanging="0"/>
        <w:rPr/>
      </w:pPr>
      <w:r>
        <w:rPr/>
        <w:t>Renaissance (= “rebirth”) is a 19</w:t>
      </w:r>
      <w:r>
        <w:rPr>
          <w:vertAlign w:val="superscript"/>
        </w:rPr>
        <w:t>th</w:t>
      </w:r>
      <w:r>
        <w:rPr/>
        <w:t xml:space="preserve"> c. word coined to describe the 14</w:t>
      </w:r>
      <w:r>
        <w:rPr>
          <w:vertAlign w:val="superscript"/>
        </w:rPr>
        <w:t>th</w:t>
      </w:r>
      <w:r>
        <w:rPr/>
        <w:t xml:space="preserve"> to 15</w:t>
      </w:r>
      <w:r>
        <w:rPr>
          <w:vertAlign w:val="superscript"/>
        </w:rPr>
        <w:t>th</w:t>
      </w:r>
      <w:r>
        <w:rPr/>
        <w:t xml:space="preserve"> c. revival of learning.  This revival was really a mighty revolution occurring outside the church.  Several factors conspired to bring about this change—the mariner’s compass commonly aiding in travel and exchange of opinions, the invention of gunpowder’s effect on human living and thinking, the printing press (1450) which served to quickly disseminate ideas, and the diffusion of Greek learning which the printing press facilitated following the fall of Constantinople.  </w:t>
      </w:r>
    </w:p>
    <w:p>
      <w:pPr>
        <w:pStyle w:val="Normal"/>
        <w:ind w:left="360" w:hanging="0"/>
        <w:rPr/>
      </w:pPr>
      <w:r>
        <w:rPr/>
      </w:r>
    </w:p>
    <w:p>
      <w:pPr>
        <w:pStyle w:val="Normal"/>
        <w:ind w:left="360" w:hanging="0"/>
        <w:rPr/>
      </w:pPr>
      <w:r>
        <w:rPr/>
        <w:t>A. The Italian Renaissance (Classic Humanism)</w:t>
      </w:r>
    </w:p>
    <w:p>
      <w:pPr>
        <w:pStyle w:val="Normal"/>
        <w:ind w:left="720" w:hanging="0"/>
        <w:rPr/>
      </w:pPr>
      <w:r>
        <w:rPr/>
        <w:t xml:space="preserve">Some works of the classical period were already available in Latin through the efforts of Dante (1265-1321), Petrarch (1304-1374), and Boccaccio (1313-1375). But it was the fall of Constantinople and the Eastern Empire that brought the treasures of Greek learning to Rome and Italy.  A Platonic academy was formed in Florence under Cosimo de Medici (1389-1464). Marsilius Ficinus (1433-1499) translated Plato into Latin and Pico de la Mirandola (1463-1494) attempted a reconciliation between Platonic and Aristotelian systems, as well as between philosophy and religion.  </w:t>
      </w:r>
    </w:p>
    <w:p>
      <w:pPr>
        <w:pStyle w:val="Normal"/>
        <w:ind w:left="720" w:hanging="0"/>
        <w:rPr/>
      </w:pPr>
      <w:r>
        <w:rPr/>
      </w:r>
    </w:p>
    <w:p>
      <w:pPr>
        <w:pStyle w:val="Normal"/>
        <w:ind w:left="360" w:hanging="0"/>
        <w:rPr/>
      </w:pPr>
      <w:r>
        <w:rPr/>
        <w:t>B. The German Renaissance (Religious Humanism)</w:t>
      </w:r>
    </w:p>
    <w:p>
      <w:pPr>
        <w:pStyle w:val="Normal"/>
        <w:ind w:left="720" w:hanging="0"/>
        <w:rPr/>
      </w:pPr>
      <w:r>
        <w:rPr/>
        <w:t xml:space="preserve">From Italy, this humanism in literature passed north of the Alps into Germany—but with a difference. These humanists were not so much interested in the classical past as they were in the Christian past.  Most of these writers were Christian or Biblical humanists. They studied the biblical documents in the original languages as much as or more than they studied the writings of Plato or Aristotle.  They were more interested in man as a human being with a soul than they were in him as a rational creature.  Their humanism was ethical and religious rather than aesthetic and secular as in Italy. </w:t>
      </w:r>
    </w:p>
    <w:p>
      <w:pPr>
        <w:pStyle w:val="Normal"/>
        <w:ind w:left="1080" w:hanging="360"/>
        <w:rPr/>
      </w:pPr>
      <w:r>
        <w:rPr/>
        <w:t xml:space="preserve">1. Rudolf Agricola (1443-1485)—he, through his friend the bishop of Worms, was instrumental in commending humanism to the German Church. </w:t>
      </w:r>
    </w:p>
    <w:p>
      <w:pPr>
        <w:pStyle w:val="Normal"/>
        <w:ind w:left="1080" w:hanging="360"/>
        <w:rPr/>
      </w:pPr>
      <w:r>
        <w:rPr/>
        <w:t xml:space="preserve">2. Jacques Lefevre (1455-1536)—wrote a philosophical work on the Psalms employing a literal and spiritual interpretation. He advocated the study of the text of the Bible and in 1512 published a Latin commentary on Paul’s epistles. In this work he denied the justifying merits of good works and held salvation was a free gift from God.  The fiery Farel was one of his students.  He helped pave the way for the rise of the Huguenots when the Reformation reached France. </w:t>
      </w:r>
    </w:p>
    <w:p>
      <w:pPr>
        <w:pStyle w:val="Normal"/>
        <w:ind w:left="1080" w:hanging="360"/>
        <w:rPr/>
      </w:pPr>
      <w:r>
        <w:rPr/>
        <w:t xml:space="preserve">3. John Reuchlin (1455-1485)—one of the most enthusiastic scholars of the age, he learned Hebrew from a Jew, wrote a Hebrew grammar, and became the father of Hebrew literature among modern Christians. He also gave advice concerning the education of his grand nephew Melancthom, Luther’s right-hand man and first theologian of the Reformation. </w:t>
      </w:r>
    </w:p>
    <w:p>
      <w:pPr>
        <w:pStyle w:val="Normal"/>
        <w:ind w:left="1080" w:hanging="360"/>
        <w:rPr/>
      </w:pPr>
      <w:r>
        <w:rPr/>
        <w:t xml:space="preserve">4. Desiderius Erasmus (1457-1536)—a man of keen sensibility, wide learning and an assiduous worker.  He distinguished himself as the editor of many of the ancient fathers, but especially for first putting into printed form the Greek New Testament in 1516. He received part of his early education in the school of the </w:t>
      </w:r>
      <w:r>
        <w:rPr>
          <w:i/>
        </w:rPr>
        <w:t>Brethren of the Common Life</w:t>
      </w:r>
      <w:r>
        <w:rPr/>
        <w:t xml:space="preserve">, and later in many of the universities of Europe and England.  He advocated reform rather than revolution and his opposition to the abuses of the Roman Church was expressed in his books </w:t>
      </w:r>
      <w:r>
        <w:rPr>
          <w:i/>
        </w:rPr>
        <w:t>The Praise of Folly</w:t>
      </w:r>
      <w:r>
        <w:rPr/>
        <w:t xml:space="preserve"> (ca. 1511) and </w:t>
      </w:r>
      <w:r>
        <w:rPr>
          <w:i/>
        </w:rPr>
        <w:t>Familiar Colloquies</w:t>
      </w:r>
      <w:r>
        <w:rPr/>
        <w:t xml:space="preserve"> (1518).  In the </w:t>
      </w:r>
      <w:r>
        <w:rPr>
          <w:i/>
        </w:rPr>
        <w:t>Folly</w:t>
      </w:r>
      <w:r>
        <w:rPr/>
        <w:t xml:space="preserve"> book he took jabs at the pervasive immorality, corruption, and decadence of the Church. He ridiculed its superstitions such as fanatical devotion to relics, stories of bleeding hosts, and cult of saints.  In another tract, he depicted Saint Peter castigating Pope Julius II for his life of luxury, military conquest, and opulence, denying him entrance into heaven. Erasmus was goaded into writing against Luther in 1524 </w:t>
      </w:r>
      <w:r>
        <w:rPr>
          <w:i/>
        </w:rPr>
        <w:t>The Freedom of the Will</w:t>
      </w:r>
      <w:r>
        <w:rPr/>
        <w:t xml:space="preserve">, to which Luther responded with his </w:t>
      </w:r>
      <w:r>
        <w:rPr>
          <w:i/>
        </w:rPr>
        <w:t>The Bondage of the Will</w:t>
      </w:r>
      <w:r>
        <w:rPr/>
        <w:t xml:space="preserve"> in 1525.  His most influential published work was his 1516 Greek edition of the New Testament.  His comparison and editing of available Greek manuscripts gave the church an accurate New Testament Greek text that became the New Testament of the Reformation.  Some wag has said, “Erasmus laid the egg that Luther hatched”—probably an overstatement but accurate as to Erasmus’ influence and importance. </w:t>
      </w:r>
    </w:p>
    <w:p>
      <w:pPr>
        <w:pStyle w:val="Normal"/>
        <w:ind w:left="1080" w:hanging="360"/>
        <w:rPr/>
      </w:pPr>
      <w:r>
        <w:rPr/>
        <w:t xml:space="preserve">5. John Colet (1466?-1519)—dean of St. Paul’s in England he lectured on Paul’s letters and pled for a return to the discipline of the primitive church. He inveighed against the worldliness of the clergy and was a contributing factor in the coming of the Reformation in England. His influence in turning Erasmus to Biblical studies was considerable. He rejected all allegorical interpretation of the Scriptures, criticized clerical celibacy and auricular confession, and desired to better the education and morals of the clergy. </w:t>
      </w:r>
    </w:p>
    <w:p>
      <w:pPr>
        <w:pStyle w:val="Normal"/>
        <w:ind w:left="1080" w:hanging="360"/>
        <w:rPr/>
      </w:pPr>
      <w:r>
        <w:rPr/>
        <w:t xml:space="preserve"> </w:t>
      </w:r>
      <w:r>
        <w:rPr/>
        <w:t xml:space="preserve">5. Thomas More (1478-1535)—he was the Lord Chancellor of England. His most famous work was the </w:t>
      </w:r>
      <w:r>
        <w:rPr>
          <w:i/>
        </w:rPr>
        <w:t xml:space="preserve">Utopia </w:t>
      </w:r>
      <w:r>
        <w:rPr/>
        <w:t>(1516) in which he described an ideal community living according to natural law and practicing a natural religion. In it he made satirical thrusts at contemporary abuses in the church.</w:t>
      </w:r>
    </w:p>
    <w:p>
      <w:pPr>
        <w:pStyle w:val="Normal"/>
        <w:ind w:left="1080" w:hanging="360"/>
        <w:rPr/>
      </w:pPr>
      <w:r>
        <w:rPr/>
      </w:r>
    </w:p>
    <w:p>
      <w:pPr>
        <w:pStyle w:val="Normal"/>
        <w:ind w:left="720" w:hanging="0"/>
        <w:rPr/>
      </w:pPr>
      <w:r>
        <w:rPr/>
        <w:t>Soon the adherents of this new movement were carried away by pagan ideas to the extent of denying many positions held firmly in the Church, and were fiercely attacked by the monks.  Since the humanists made their appeal to the Greek and Hebrew Scriptures, the monks demanded the destruction of all Hebrew writings except the Old Testament Scriptures.  For this they were called obscurantists, and mercilessly caricatured by the humanists. The church of the 16</w:t>
      </w:r>
      <w:r>
        <w:rPr>
          <w:vertAlign w:val="superscript"/>
        </w:rPr>
        <w:t>th</w:t>
      </w:r>
      <w:r>
        <w:rPr/>
        <w:t xml:space="preserve"> c. was ripe for reform.  All that was needed was the right individual.  Martin Luther was that man.  He provided the spark for the most significant reform in the history of the church, the Reformation (Eckma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6:19:00Z</dcterms:created>
  <dc:creator>Owner</dc:creator>
  <dc:description/>
  <cp:keywords/>
  <dc:language>en-US</dc:language>
  <cp:lastModifiedBy>Crossgate Office</cp:lastModifiedBy>
  <dcterms:modified xsi:type="dcterms:W3CDTF">2019-09-27T15:42:00Z</dcterms:modified>
  <cp:revision>17</cp:revision>
  <dc:subject/>
  <dc:title>TRIUMPHS AND DEFEATS OF THE CHRISTIAN CHURCH</dc:title>
</cp:coreProperties>
</file>