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0</w:t>
      </w:r>
    </w:p>
    <w:p>
      <w:pPr>
        <w:pStyle w:val="Normal"/>
        <w:jc w:val="center"/>
        <w:rPr/>
      </w:pPr>
      <w:r>
        <w:rPr/>
        <w:t>TRIUMPHS AND DEFEATS OF THE CHRISTIAN CHURCH</w:t>
      </w:r>
    </w:p>
    <w:p>
      <w:pPr>
        <w:pStyle w:val="Normal"/>
        <w:jc w:val="center"/>
        <w:rPr/>
      </w:pPr>
      <w:r>
        <w:rPr/>
        <w:t>Reformation #4, Calvin and Geneva</w:t>
      </w:r>
    </w:p>
    <w:p>
      <w:pPr>
        <w:pStyle w:val="Normal"/>
        <w:rPr>
          <w:u w:val="single"/>
        </w:rPr>
      </w:pPr>
      <w:r>
        <w:rPr>
          <w:u w:val="single"/>
        </w:rPr>
      </w:r>
    </w:p>
    <w:p>
      <w:pPr>
        <w:pStyle w:val="Normal"/>
        <w:rPr>
          <w:u w:val="single"/>
        </w:rPr>
      </w:pPr>
      <w:r>
        <w:rPr>
          <w:u w:val="single"/>
        </w:rPr>
        <w:t>Introduction</w:t>
      </w:r>
    </w:p>
    <w:p>
      <w:pPr>
        <w:pStyle w:val="Normal"/>
        <w:ind w:left="360" w:hanging="0"/>
        <w:rPr>
          <w:u w:val="single"/>
        </w:rPr>
      </w:pPr>
      <w:r>
        <w:rPr>
          <w:u w:val="single"/>
        </w:rPr>
      </w:r>
    </w:p>
    <w:p>
      <w:pPr>
        <w:pStyle w:val="Normal"/>
        <w:ind w:left="360" w:hanging="0"/>
        <w:rPr/>
      </w:pPr>
      <w:r>
        <w:rPr/>
        <w:t xml:space="preserve">Millions of Christians today in Switzerland, Holland, Scotland, England, the United States and elsewhere are indebted to the theology and  genius of John Calvin (1509-64).  “Calvinism,” and “Reformed faith,” are terms referring to the theology developed by the semi-recluse French genius John Calvin.  “Presbyterianism” is the term used to describe the type of church government Calvin developed.  Calvin was the leader of the second generation of Reformers.  His theology is reflected in all Presbyterians, Dutch and German Reformed Churches, and many Baptists and Congregationalists.  </w:t>
      </w:r>
    </w:p>
    <w:p>
      <w:pPr>
        <w:pStyle w:val="Normal"/>
        <w:ind w:left="360" w:hanging="0"/>
        <w:rPr/>
      </w:pPr>
      <w:r>
        <w:rPr/>
      </w:r>
    </w:p>
    <w:p>
      <w:pPr>
        <w:pStyle w:val="Normal"/>
        <w:ind w:left="360" w:hanging="0"/>
        <w:rPr/>
      </w:pPr>
      <w:r>
        <w:rPr/>
        <w:t xml:space="preserve">Calvin presents an interesting contrast to Luther.  Luther was born of humble peasant ancestry whereas Calvin was the son of a noterary, a professional class servant of the Church.  Luther had studied philosophy and theology during his university career; but Calvin was trained in humanistic and legal learning.  This made Calvin more of an organizer and teacher of Protestantism and Luther more of Protestantism’ prophetic voice. Luther was physically strong, but Calvin fought illness throughout most of his working life.  Luther loved home and family; Calvin was essentially a lonely student. Luther in monarchical Germany looked for aristocratic and princely support; Calvin in republican Switzerland was in pursuit of representative church government. Luther emphasized preaching; Calvin was interested in the development of a formal system of theology.  Both accepted the authority of the Bible but while Luther’s emphasis was on justification by faith, Calvin stressed the sovereignty of God. Luther rejected from Catholicism only what Scripture rejected whereas Calvin allowed nothing except what Scripture approved (called the “Reformed principle”).  See below for details of Calvin’s theology. </w:t>
      </w:r>
    </w:p>
    <w:p>
      <w:pPr>
        <w:pStyle w:val="Normal"/>
        <w:rPr/>
      </w:pPr>
      <w:r>
        <w:rPr/>
      </w:r>
    </w:p>
    <w:p>
      <w:pPr>
        <w:pStyle w:val="Normal"/>
        <w:rPr>
          <w:u w:val="single"/>
        </w:rPr>
      </w:pPr>
      <w:r>
        <w:rPr>
          <w:u w:val="single"/>
        </w:rPr>
        <w:t>I. Calvin’s Early Life and Career</w:t>
      </w:r>
    </w:p>
    <w:p>
      <w:pPr>
        <w:pStyle w:val="Normal"/>
        <w:ind w:left="360" w:hanging="0"/>
        <w:rPr/>
      </w:pPr>
      <w:r>
        <w:rPr/>
        <w:t>A. Family and Education</w:t>
      </w:r>
    </w:p>
    <w:p>
      <w:pPr>
        <w:pStyle w:val="Normal"/>
        <w:ind w:left="720" w:hanging="0"/>
        <w:rPr/>
      </w:pPr>
      <w:r>
        <w:rPr/>
        <w:t xml:space="preserve">John Calvin was born in 1509 and grew up in the city of Noyon, France, about 60 miles northeast of Paris.  His mother died when he was five or six years old.  His father, Gerard, was an attorney for the cathedral there and secretary to the bishop. He was able to secure a modest scholarship (benefice) for John’s education. At 14 Calvin began general studies at the University of Paris , followed by theological studies.  He graduated with an M.A. in 1528 with plans to serve the church.  His father in the meantime had fallen out of favor with the church authorities (excommunicated in 1528) and now redirected his son John to pursue legal studies—University of Orleans c. 1528-29, Bourges c. 1529-31.  He secured his law degree in 1532. </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 Conversion</w:t>
      </w:r>
    </w:p>
    <w:p>
      <w:pPr>
        <w:pStyle w:val="Normal"/>
        <w:ind w:left="720" w:hanging="0"/>
        <w:rPr/>
      </w:pPr>
      <w:r>
        <w:rPr/>
        <w:t>The details of Calvin’s conversion are obscure.  At Orleans he studied Greek with Melchior Wolmar, a German Hellenist and secret Lutheran respecting whom Calvin held the highest opinion. Wolmar and a relative of Calvin’s, Pierre Robert (also known as Olivetanus, “midnight oil”) were probably conduits for Protestant ideas.  What is clear is that Calvin underwent a life-changing experience leading to the embracing of the Protestant cause sometime between 1533 and 1534. He describes this experience in the preface to his commentary on the Psalms in 1557:</w:t>
      </w:r>
    </w:p>
    <w:p>
      <w:pPr>
        <w:pStyle w:val="Normal"/>
        <w:ind w:left="1080" w:hanging="0"/>
        <w:rPr/>
      </w:pPr>
      <w:r>
        <w:rPr/>
      </w:r>
    </w:p>
    <w:p>
      <w:pPr>
        <w:pStyle w:val="Normal"/>
        <w:ind w:left="1080" w:hanging="0"/>
        <w:rPr/>
      </w:pPr>
      <w:r>
        <w:rPr/>
        <w:t>“</w:t>
      </w:r>
      <w:r>
        <w:rPr/>
        <w:t>What happened first was that by an unexpected conversion, God tamed and made teachable a mind too stubborn for its years.  For I was obstinately addicted to the superstitions of the papacy and nothing less could draw me out of so deep a quagmire.  And so this mere taste of true godliness that I received set me on fire...”</w:t>
      </w:r>
    </w:p>
    <w:p>
      <w:pPr>
        <w:pStyle w:val="Normal"/>
        <w:ind w:left="720" w:hanging="0"/>
        <w:rPr/>
      </w:pPr>
      <w:r>
        <w:rPr/>
      </w:r>
    </w:p>
    <w:p>
      <w:pPr>
        <w:pStyle w:val="Normal"/>
        <w:ind w:left="720" w:hanging="0"/>
        <w:rPr/>
      </w:pPr>
      <w:r>
        <w:rPr/>
        <w:t xml:space="preserve">His habits of study and acuteness of mind had early attracted attention.  He had been led to examine the Scriptures and became convinced of the Reformed views. Upon declaring this conviction in an address prepared for the rector of the University of Paris, he aroused such a storm of opposition that it became necessary for him to flee in order to escape arrest. </w:t>
      </w:r>
    </w:p>
    <w:p>
      <w:pPr>
        <w:pStyle w:val="Normal"/>
        <w:ind w:left="720" w:hanging="0"/>
        <w:rPr/>
      </w:pPr>
      <w:r>
        <w:rPr/>
      </w:r>
    </w:p>
    <w:p>
      <w:pPr>
        <w:pStyle w:val="Normal"/>
        <w:ind w:left="360" w:hanging="0"/>
        <w:rPr/>
      </w:pPr>
      <w:r>
        <w:rPr/>
        <w:t xml:space="preserve">C. Institutes </w:t>
      </w:r>
    </w:p>
    <w:p>
      <w:pPr>
        <w:pStyle w:val="Normal"/>
        <w:ind w:left="720" w:hanging="0"/>
        <w:rPr/>
      </w:pPr>
      <w:r>
        <w:rPr/>
        <w:t xml:space="preserve">Calvin found refuge in Basel, Switzerland.  It was here in March 1536 he published the first edition of his great and influential treatise, </w:t>
      </w:r>
      <w:r>
        <w:rPr>
          <w:i/>
        </w:rPr>
        <w:t>The Institutes of the Christian Religion</w:t>
      </w:r>
      <w:r>
        <w:rPr/>
        <w:t xml:space="preserve">.  The work was the clearest, most logical, and most readable exposition of Protestant doctrine that the Reformation age produced.  Its appearance gave its youthful (26 yrs. old) author European fame overnight.  Originally it consisted of only 6 modest chapters but Calvin labored over it the rest of his life to expand it into the four book work bequeathed to us today (usually bound as 2 vols.). The final definitive edition appeared in 1559.  The first edition was intended as a brief catechism for the instruction of the laity and as an apology defending the orthodoxy of the French Protestants.  By setting forth clearly before the Catholic public—especially King Francis I to whom the work was dedicated—the beliefs of Protestants, he hoped to show that the Reformed efforts were not designed to destroy confidence and undermine the social order. He hoped the King might be induced to prevent the persecution of the Reformed believers. </w:t>
      </w:r>
    </w:p>
    <w:p>
      <w:pPr>
        <w:pStyle w:val="Normal"/>
        <w:ind w:left="720" w:hanging="0"/>
        <w:rPr/>
      </w:pPr>
      <w:r>
        <w:rPr/>
      </w:r>
    </w:p>
    <w:p>
      <w:pPr>
        <w:pStyle w:val="Normal"/>
        <w:ind w:left="720" w:hanging="0"/>
        <w:rPr/>
      </w:pPr>
      <w:r>
        <w:rPr/>
        <w:t xml:space="preserve">The first edition was simply a brief catechism modeled on Luther’s </w:t>
      </w:r>
      <w:r>
        <w:rPr>
          <w:i/>
        </w:rPr>
        <w:t>Little Catechism</w:t>
      </w:r>
      <w:r>
        <w:rPr/>
        <w:t xml:space="preserve"> of 1529 and consisted of the Ten Commandments, the Apostle’s Creed, the Lord’s Prayer, the Sacraments, Christian Liberty, and Church/ State relations. It was enlarged (3xs the size of the 1536 edition) in subsequent years with a vastly larger scope. The enlarged and final edition appeared in 1559 and went beyond the 1536 edition which was aimed at laymen to a theological summary designed to prepare and train students for the ministry. </w:t>
      </w:r>
    </w:p>
    <w:p>
      <w:pPr>
        <w:pStyle w:val="Normal"/>
        <w:ind w:left="720" w:hanging="0"/>
        <w:rPr/>
      </w:pPr>
      <w:r>
        <w:rPr/>
      </w:r>
    </w:p>
    <w:p>
      <w:pPr>
        <w:pStyle w:val="Normal"/>
        <w:ind w:left="720" w:hanging="0"/>
        <w:rPr/>
      </w:pPr>
      <w:r>
        <w:rPr/>
        <w:t xml:space="preserve">The treatise begins with the absolute perfection of God and the absolute dependence of all his creatures on his will.  Bk. I treats The Knowledge of God, Bk. II Knowledge of God the Redeemer in Christ, Bk. III The Way we receive the Grace of Christ, Bk. IV The External Means or Aids by which We Enter the Society of Christ [the Church].  Calvin develops this theology by placing the divine decree (will) at its center.  Predestination, election, total depravity, irresistible grace and everlasting perseverance of the elect follow as necessary corollaries.  On the sacrament of the Lord’s Supper, Calvin struck a middle way between the Lutheran doctrine of consubstantiation and the Zwinglian of mere commemoration. Christ is really, but spiritually present to impart special grace in a manner different and more direct than in any other ordinance. </w:t>
      </w:r>
    </w:p>
    <w:p>
      <w:pPr>
        <w:pStyle w:val="Normal"/>
        <w:ind w:left="720" w:hanging="0"/>
        <w:rPr/>
      </w:pPr>
      <w:r>
        <w:rPr/>
      </w:r>
    </w:p>
    <w:p>
      <w:pPr>
        <w:pStyle w:val="Normal"/>
        <w:rPr>
          <w:u w:val="single"/>
        </w:rPr>
      </w:pPr>
      <w:r>
        <w:rPr>
          <w:u w:val="single"/>
        </w:rPr>
        <w:t>II. Reformer of Geneva</w:t>
      </w:r>
    </w:p>
    <w:p>
      <w:pPr>
        <w:pStyle w:val="Normal"/>
        <w:ind w:left="360" w:hanging="0"/>
        <w:rPr>
          <w:u w:val="single"/>
        </w:rPr>
      </w:pPr>
      <w:r>
        <w:rPr>
          <w:u w:val="single"/>
        </w:rPr>
      </w:r>
    </w:p>
    <w:p>
      <w:pPr>
        <w:pStyle w:val="Normal"/>
        <w:ind w:left="360" w:hanging="0"/>
        <w:rPr/>
      </w:pPr>
      <w:r>
        <w:rPr/>
        <w:t>A. Geneva</w:t>
      </w:r>
    </w:p>
    <w:p>
      <w:pPr>
        <w:pStyle w:val="Normal"/>
        <w:ind w:left="720" w:hanging="0"/>
        <w:rPr/>
      </w:pPr>
      <w:r>
        <w:rPr/>
        <w:t xml:space="preserve">Geneva was located on a major trade route across the Alps.  It was an active business community very much concerned about its interests and liberties.  It reflected easy-going moral standards and was zealously attempting to maintain its liberties and independence from the powerful duke of Savoy.  The city had entered into an alliance with Bern in 1526 and with the help of Bern and Freiburg it secured its independence from the Savoyan dukes.  Bern was Protestant and anxious to see the Evangelical faith there established. Posters criticizing papal claims and presenting reformed doctrine were introduced.  A schoolmaster propagated reformed doctrine there and began openly preaching reformation.  </w:t>
      </w:r>
    </w:p>
    <w:p>
      <w:pPr>
        <w:pStyle w:val="Normal"/>
        <w:ind w:left="360" w:hanging="0"/>
        <w:rPr/>
      </w:pPr>
      <w:r>
        <w:rPr/>
      </w:r>
    </w:p>
    <w:p>
      <w:pPr>
        <w:pStyle w:val="Normal"/>
        <w:ind w:left="360" w:hanging="0"/>
        <w:rPr/>
      </w:pPr>
      <w:r>
        <w:rPr/>
        <w:t>B. Farel</w:t>
      </w:r>
    </w:p>
    <w:p>
      <w:pPr>
        <w:pStyle w:val="Normal"/>
        <w:ind w:left="720" w:hanging="0"/>
        <w:rPr/>
      </w:pPr>
      <w:r>
        <w:rPr/>
        <w:t>Into this situation came William Farel (1489-1565), an orator of fiery rhetoric, intense feeling, and stentorian voice.  Farel had been a student in Paris where he came under the influence of the humanistic reformer, Jacques Le Fevre.  He began such a vigorous preaching campaigne for the Reformation that he had to leave France. His urging of reform in Basel in 1524 resulted in his expulsion.  He visited Strassburg, was befriended by Martin Butzer (Bucer), and commenced a reformation of Bern. He came to Geneva while it was experiencing the struggle against the duke of Savoy and held a public disputation in favor of Reformation.  Success resulted in the seizure of churches and the abolition of the mass. “Everywhere Farel faced opposition with undaunted courage, sometimes at the risk of life and at the cost of bodily injury, but no one could be indifferent in his strenuous presence” (Walker). The city accepted Protestantism, more for political than for religious reasons. Yet its religious institutions had all to be formed anew, a task Farel believed to be beyond his ability. To this end he secured the services of a young French acquaintance, John Calvin, who was passing through the city at the tim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Calvin</w:t>
      </w:r>
    </w:p>
    <w:p>
      <w:pPr>
        <w:pStyle w:val="Normal"/>
        <w:ind w:left="720" w:hanging="0"/>
        <w:rPr/>
      </w:pPr>
      <w:r>
        <w:rPr/>
        <w:t>1. Early work in Geneva</w:t>
      </w:r>
    </w:p>
    <w:p>
      <w:pPr>
        <w:pStyle w:val="Normal"/>
        <w:ind w:left="1080" w:hanging="0"/>
        <w:rPr/>
      </w:pPr>
      <w:r>
        <w:rPr/>
        <w:t xml:space="preserve">When confronted by Farel with the request to help reform Geneva, Calvin was on his way to Strassburg in quest of a quiet life of scholarship on behalf of the Reformation. Calvin believed he lacked the gifts for being a pastor or leader.   When Farel’s appeals failed to move him, Farel challenged him with a dire threat: “May God condemn your repose, and the calm you seek for study, if before such a great need you withdraw, and refuse your succor and help.”  Calvin later wrote, “These words shocked and broke me, and I desisted from the journey I had begun.”  He thence became the Reformer of Geneva. </w:t>
      </w:r>
    </w:p>
    <w:p>
      <w:pPr>
        <w:pStyle w:val="Normal"/>
        <w:ind w:left="1080" w:hanging="0"/>
        <w:rPr/>
      </w:pPr>
      <w:r>
        <w:rPr/>
        <w:t xml:space="preserve">For the next two years, Calvin and Farel sought the reformation of Geneva.  Many of the bourgeoisie who had sought a break with Rome were not prepared to follow the rigorous measures being advocated.  They opposed especially the matters of church discipline and the right to excommunicate unrepentant sinners. They regarded this as an unwarranted rigorism and a usurping of governmental authority.  They wanted a religion of many liberties with no obligations.  Consequently Calvin was banned from the city. </w:t>
      </w:r>
    </w:p>
    <w:p>
      <w:pPr>
        <w:pStyle w:val="Normal"/>
        <w:ind w:left="720" w:hanging="0"/>
        <w:rPr/>
      </w:pPr>
      <w:r>
        <w:rPr/>
      </w:r>
    </w:p>
    <w:p>
      <w:pPr>
        <w:pStyle w:val="Normal"/>
        <w:ind w:left="720" w:hanging="0"/>
        <w:rPr/>
      </w:pPr>
      <w:r>
        <w:rPr/>
        <w:t>2. Removal to Strassburg</w:t>
      </w:r>
    </w:p>
    <w:p>
      <w:pPr>
        <w:pStyle w:val="Normal"/>
        <w:ind w:left="1080" w:hanging="0"/>
        <w:rPr/>
      </w:pPr>
      <w:r>
        <w:rPr/>
        <w:t xml:space="preserve">Calvin saw this development as a welcome relief from an unwonted burden.  He could now complete his journey to Strassburg and return to a life  of writing and scholarship.  But this was not to be.  A large contingent of French Protestant refugees had left France, settled in Strassburg, and needed pastoral oversight.  Butzer, Calvin’s mentor, prevailed upon him to be their pastor.  To this end, Calvin produced a French liturgy, and French translations of several psalms and hymns to be sung by the exiled community. During this time, he prepared a second edition of the Institutes embracing influences from Butzer, and married Idelette de Bure, an Anabaptist widow with whom he was very happy until her death in 1549. </w:t>
      </w:r>
    </w:p>
    <w:p>
      <w:pPr>
        <w:pStyle w:val="Normal"/>
        <w:ind w:left="720" w:hanging="0"/>
        <w:rPr/>
      </w:pPr>
      <w:r>
        <w:rPr/>
      </w:r>
    </w:p>
    <w:p>
      <w:pPr>
        <w:pStyle w:val="Normal"/>
        <w:ind w:left="720" w:hanging="0"/>
        <w:rPr/>
      </w:pPr>
      <w:r>
        <w:rPr/>
        <w:t>3. Return to Geneva and Reformation</w:t>
      </w:r>
    </w:p>
    <w:p>
      <w:pPr>
        <w:pStyle w:val="Normal"/>
        <w:ind w:left="1080" w:hanging="0"/>
        <w:rPr/>
      </w:pPr>
      <w:r>
        <w:rPr/>
        <w:t xml:space="preserve">A new government arose in Geneva and invited Calvin to return.  Without hesitation, Calvin agreed and began his life’s work in that city.  Upon his return in 1541, Calvin introduced a series of </w:t>
      </w:r>
      <w:r>
        <w:rPr>
          <w:i/>
        </w:rPr>
        <w:t>Ecclesiastical Ordinances</w:t>
      </w:r>
      <w:r>
        <w:rPr/>
        <w:t xml:space="preserve"> which placed the government of the church in the hands of a “Consistory” composed of five pastors and twelve lay “elders.”  The ministry of the church was organized into four orders thought to reflect the NT—pastors, teachers or doctors, elders, and deacons.  The pastors were in charge of the ministry of the Word and the sacraments; the teachers were responsible for the education of the entire community of faith (children and adults); the elders were to supervise the religious life of their neighborhoods, admonishing and reporting to the Consistory those who would not amend their lives; and finally deacons were to be in charge of the social services of the church.  </w:t>
      </w:r>
    </w:p>
    <w:p>
      <w:pPr>
        <w:pStyle w:val="Normal"/>
        <w:ind w:left="720" w:hanging="0"/>
        <w:rPr/>
      </w:pPr>
      <w:r>
        <w:rPr/>
      </w:r>
    </w:p>
    <w:p>
      <w:pPr>
        <w:pStyle w:val="Normal"/>
        <w:rPr>
          <w:u w:val="single"/>
        </w:rPr>
      </w:pPr>
      <w:r>
        <w:rPr>
          <w:u w:val="single"/>
        </w:rPr>
      </w:r>
    </w:p>
    <w:p>
      <w:pPr>
        <w:pStyle w:val="Normal"/>
        <w:rPr>
          <w:u w:val="single"/>
        </w:rPr>
      </w:pPr>
      <w:r>
        <w:rPr>
          <w:u w:val="single"/>
        </w:rPr>
        <w:t>III. Calvin’s Reforms</w:t>
      </w:r>
    </w:p>
    <w:p>
      <w:pPr>
        <w:pStyle w:val="Normal"/>
        <w:ind w:left="360" w:hanging="0"/>
        <w:rPr/>
      </w:pPr>
      <w:r>
        <w:rPr/>
        <w:t>A. Pastoral Work</w:t>
      </w:r>
    </w:p>
    <w:p>
      <w:pPr>
        <w:pStyle w:val="Normal"/>
        <w:ind w:left="720" w:hanging="0"/>
        <w:rPr/>
      </w:pPr>
      <w:r>
        <w:rPr/>
        <w:t xml:space="preserve">Pastoral ministry brought out the best in Calvin.  He taught that the pastor had high responsibility for the lives of those in his care: “We ought to weep with those who weep. That is to say, if we are Christians, we ought to have such compassion and sorrow for our neighbors that we should willingly take part in their tears, and thus comfort them.”  Woodbridge comments, “This is a side of John Calvin seldom noted in modern scholarship.” </w:t>
      </w:r>
    </w:p>
    <w:p>
      <w:pPr>
        <w:pStyle w:val="Normal"/>
        <w:ind w:left="720" w:hanging="0"/>
        <w:rPr/>
      </w:pPr>
      <w:r>
        <w:rPr/>
      </w:r>
    </w:p>
    <w:p>
      <w:pPr>
        <w:pStyle w:val="Normal"/>
        <w:ind w:left="720" w:hanging="0"/>
        <w:rPr/>
      </w:pPr>
      <w:r>
        <w:rPr/>
        <w:t xml:space="preserve">Public worship consisted of multiple sermons on Sunday—at dawn, midmorning, and midafternoon.  A children’s catechism class was held at noon.  Sermons were preached also on Mondays, Wednesdays, and Fridays. A typical Sunday service lasted about one and a half hours and consisted of—corporate confession of sin, absolution, singing the first four commandments, pastoral prayer, singing the remaining commandments, pastoral prayer leading to the Lord’s Prayer, singing of a psalm, pastoral prayer, the sermon, pastoral prayer, short explanation of the Lord’s Prayer, singing another psalm, and then the Aaronic blessing. </w:t>
      </w:r>
    </w:p>
    <w:p>
      <w:pPr>
        <w:pStyle w:val="Normal"/>
        <w:ind w:left="720" w:hanging="0"/>
        <w:rPr/>
      </w:pPr>
      <w:r>
        <w:rPr/>
      </w:r>
    </w:p>
    <w:p>
      <w:pPr>
        <w:pStyle w:val="Normal"/>
        <w:ind w:left="720" w:hanging="0"/>
        <w:rPr/>
      </w:pPr>
      <w:r>
        <w:rPr/>
        <w:t xml:space="preserve">Calvin’s preaching continuously worked through a book of the Bible.  He would expound two to five verses in an hour.  He preached ordinarily five times a week—Old Testament on weekdays, the New Testament on Sunday morning, and the Psalms on Sunday evening. For Calvin the pulpit was a sacred place.  By nature retiring, he became alive in the pulpit and poured out his heart in preaching. For him, “preaching had a kind of sacramental quality in which the Holy Spirit—the hidden energy—is actively present and communicating grace to the people” (Woodbridge). </w:t>
      </w:r>
    </w:p>
    <w:p>
      <w:pPr>
        <w:pStyle w:val="Normal"/>
        <w:ind w:left="720" w:hanging="0"/>
        <w:rPr/>
      </w:pPr>
      <w:r>
        <w:rPr/>
      </w:r>
    </w:p>
    <w:p>
      <w:pPr>
        <w:pStyle w:val="Normal"/>
        <w:ind w:left="360" w:hanging="0"/>
        <w:rPr/>
      </w:pPr>
      <w:r>
        <w:rPr/>
        <w:t>B. The Libertines</w:t>
      </w:r>
    </w:p>
    <w:p>
      <w:pPr>
        <w:pStyle w:val="Normal"/>
        <w:ind w:left="720" w:hanging="0"/>
        <w:rPr/>
      </w:pPr>
      <w:r>
        <w:rPr/>
        <w:t xml:space="preserve">Some of the older, more established families in Geneva resented the church’s intrusion into their lives as well as the influx of refugees into the city.  This led increasingly to resistance to Calvin and the consistory and the formation of a political party known as the Libertines.  It was composed of a religious element and a political element.  The religious element held a system of pantheistic beliefs accompanied by a lax view of the marriage relation.  The political element objected to the prominence of Frenchmen in the affairs of the city and the concentration of power in the hands of the magistrates which curtailed the liberties of the people. In 1553 at the height of the tensions generated by the Libertines, Calvin tendered his resignation to the city council but was refused. Calvin was certainly no “dictator of Geneva.”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Servetus</w:t>
      </w:r>
    </w:p>
    <w:p>
      <w:pPr>
        <w:pStyle w:val="Normal"/>
        <w:ind w:left="720" w:hanging="0"/>
        <w:rPr/>
      </w:pPr>
      <w:r>
        <w:rPr/>
        <w:t xml:space="preserve">One example of opposition is to be seen in the Servetus Affair. Michael Servetus (1511-53) was a Spanish physician who had devoted some attention to studies in natural science, philosophy and theology.  He had gained notoriety as the first person to discover the pulmonary circulation of the blood.  He published two books, one on the </w:t>
      </w:r>
      <w:r>
        <w:rPr>
          <w:i/>
        </w:rPr>
        <w:t xml:space="preserve">Errors of the Trinity </w:t>
      </w:r>
      <w:r>
        <w:rPr/>
        <w:t xml:space="preserve">(1531), and another on the </w:t>
      </w:r>
      <w:r>
        <w:rPr>
          <w:i/>
        </w:rPr>
        <w:t xml:space="preserve">Restoration of Christianity </w:t>
      </w:r>
      <w:r>
        <w:rPr/>
        <w:t xml:space="preserve">(1553).  While residing in Vienne, France, he was arrested by the Catholic authorities on the charge of heresy contained in these books. The doctrine of the Trinity especially, he attacked in language deemed blasphemous in those days. He first denied that he was the author of the books.  But fled when he saw the case against him was about to be proved (Catholic authorities convicted him of heresy and sentenced to death by fire).  He was recaptured in Geneva and was brought to trial before the Protestant magistrates there.  Trusting in the power of the Libertine party, he boldly reasserted his views and defied Calvin.  The charges against him were sustained and he was condemned and burned October 27, 1553. Calvin did not act as judge, jury, or executioner in the trial—he never possessed that kind of power.  Both Farel and Calvin made last-ditch efforts to persuade Servetus to recant, but in vain. Calvin argued for a less cruel death by beheading.  </w:t>
      </w:r>
    </w:p>
    <w:p>
      <w:pPr>
        <w:pStyle w:val="Normal"/>
        <w:rPr>
          <w:u w:val="single"/>
        </w:rPr>
      </w:pPr>
      <w:r>
        <w:rPr>
          <w:u w:val="single"/>
        </w:rPr>
      </w:r>
    </w:p>
    <w:p>
      <w:pPr>
        <w:pStyle w:val="Normal"/>
        <w:rPr/>
      </w:pPr>
      <w:r>
        <w:rPr>
          <w:u w:val="single"/>
        </w:rPr>
        <w:t xml:space="preserve">IV. Calvin and Calvinism  </w:t>
      </w:r>
    </w:p>
    <w:p>
      <w:pPr>
        <w:pStyle w:val="Normal"/>
        <w:ind w:left="360" w:hanging="0"/>
        <w:rPr>
          <w:u w:val="single"/>
        </w:rPr>
      </w:pPr>
      <w:r>
        <w:rPr>
          <w:u w:val="single"/>
        </w:rPr>
      </w:r>
    </w:p>
    <w:p>
      <w:pPr>
        <w:pStyle w:val="Normal"/>
        <w:ind w:left="360" w:hanging="0"/>
        <w:rPr/>
      </w:pPr>
      <w:r>
        <w:rPr/>
        <w:t>A. Calvin’s Theology</w:t>
      </w:r>
    </w:p>
    <w:p>
      <w:pPr>
        <w:pStyle w:val="Normal"/>
        <w:ind w:left="720" w:hanging="0"/>
        <w:rPr/>
      </w:pPr>
      <w:r>
        <w:rPr/>
        <w:t xml:space="preserve">Philipp Melanchthon once described Calvin as “The Theologian.”  This is high praise from one who Luther once hailed as “the greatest theologian that ever lived.”  Calvin wrote commentaries on nearly every book of the NT and much of the OT. He wrote treatises on various theological topics as well. But his magnum opus was without question his </w:t>
      </w:r>
      <w:r>
        <w:rPr>
          <w:i/>
        </w:rPr>
        <w:t>Institutes of the Christian Religion</w:t>
      </w:r>
      <w:r>
        <w:rPr/>
        <w:t xml:space="preserve"> (1536-59), a monumental theological achievement.  He intended this work to have a symbiotic relationship with his commentaries which provided the exegetical basis for the theological conclusions drawn in the </w:t>
      </w:r>
      <w:r>
        <w:rPr>
          <w:i/>
        </w:rPr>
        <w:t>Institutes</w:t>
      </w:r>
      <w:r>
        <w:rPr/>
        <w:t>. Theology, he asserts, should never be divorced from one’s heart—</w:t>
      </w:r>
    </w:p>
    <w:p>
      <w:pPr>
        <w:pStyle w:val="Normal"/>
        <w:ind w:left="1080" w:hanging="0"/>
        <w:rPr/>
      </w:pPr>
      <w:r>
        <w:rPr/>
        <w:t>“</w:t>
      </w:r>
      <w:r>
        <w:rPr/>
        <w:t xml:space="preserve">Christianity is a doctrine not of the tongue, but of the life, and is not apprehended merely by the intellect and memory like other sciences, but it is revealed only when it possesses the whole soul and finds its seat and habitation in the innermost recesses of the heart” (III.6.4). </w:t>
      </w:r>
    </w:p>
    <w:p>
      <w:pPr>
        <w:pStyle w:val="Normal"/>
        <w:ind w:left="1080" w:hanging="0"/>
        <w:rPr/>
      </w:pPr>
      <w:r>
        <w:rPr/>
      </w:r>
    </w:p>
    <w:p>
      <w:pPr>
        <w:pStyle w:val="Normal"/>
        <w:ind w:left="720" w:hanging="0"/>
        <w:rPr/>
      </w:pPr>
      <w:r>
        <w:rPr/>
        <w:t xml:space="preserve">In a general sense, Calvin takes Luther’s ideas and expands them.  The agreements of the two men were extensive: </w:t>
      </w:r>
    </w:p>
    <w:p>
      <w:pPr>
        <w:pStyle w:val="Normal"/>
        <w:ind w:left="1080" w:hanging="0"/>
        <w:rPr/>
      </w:pPr>
      <w:r>
        <w:rPr/>
        <w:t>1. Both were men of the Bible, submissive to its authority in church and life.</w:t>
      </w:r>
    </w:p>
    <w:p>
      <w:pPr>
        <w:pStyle w:val="Normal"/>
        <w:ind w:left="1080" w:hanging="0"/>
        <w:rPr/>
      </w:pPr>
      <w:r>
        <w:rPr/>
        <w:t xml:space="preserve">2. Both held to the absolute sovereignty of God in all things. </w:t>
      </w:r>
    </w:p>
    <w:p>
      <w:pPr>
        <w:pStyle w:val="Normal"/>
        <w:ind w:left="1440" w:hanging="360"/>
        <w:rPr/>
      </w:pPr>
      <w:r>
        <w:rPr/>
        <w:t xml:space="preserve">3. Both affirmed that all men are born sinners unable to perform meritorious works before God. </w:t>
      </w:r>
    </w:p>
    <w:p>
      <w:pPr>
        <w:pStyle w:val="Normal"/>
        <w:ind w:left="1440" w:hanging="360"/>
        <w:rPr/>
      </w:pPr>
      <w:r>
        <w:rPr/>
        <w:t>4. Both believed that salvation was possible through grace alone.</w:t>
      </w:r>
    </w:p>
    <w:p>
      <w:pPr>
        <w:pStyle w:val="Normal"/>
        <w:ind w:left="1440" w:hanging="360"/>
        <w:rPr/>
      </w:pPr>
      <w:r>
        <w:rPr/>
        <w:t>5. Both appealed to Augustine as the most reliable theological guide and who had been betrayed by the 16</w:t>
      </w:r>
      <w:r>
        <w:rPr>
          <w:vertAlign w:val="superscript"/>
        </w:rPr>
        <w:t>th</w:t>
      </w:r>
      <w:r>
        <w:rPr/>
        <w:t xml:space="preserve"> c. Roman church fundamentally.</w:t>
      </w:r>
    </w:p>
    <w:p>
      <w:pPr>
        <w:pStyle w:val="Normal"/>
        <w:ind w:left="1440" w:hanging="360"/>
        <w:rPr/>
      </w:pPr>
      <w:r>
        <w:rPr/>
        <w:t>6. Both held to only two sacraments: baptism and Lord’s Supper</w:t>
      </w:r>
    </w:p>
    <w:p>
      <w:pPr>
        <w:pStyle w:val="Normal"/>
        <w:ind w:left="1080" w:hanging="360"/>
        <w:rPr/>
      </w:pPr>
      <w:r>
        <w:rPr/>
      </w:r>
    </w:p>
    <w:p>
      <w:pPr>
        <w:pStyle w:val="Normal"/>
        <w:ind w:left="1080" w:hanging="360"/>
        <w:rPr/>
      </w:pPr>
      <w:r>
        <w:rPr/>
        <w:t>Calvin disagreed with Luther on—</w:t>
      </w:r>
    </w:p>
    <w:p>
      <w:pPr>
        <w:pStyle w:val="Normal"/>
        <w:ind w:left="1440" w:hanging="360"/>
        <w:rPr/>
      </w:pPr>
      <w:r>
        <w:rPr/>
        <w:t xml:space="preserve">1. The nature of Christ’s presence in the Supper—for Calvin it was not physical but spiritual, a position mid-way between Zwingli and Luther. The Holy Spirit lifts the believer into the real but spiritual presence of Christ and thus grace is communicated to the believer. </w:t>
      </w:r>
    </w:p>
    <w:p>
      <w:pPr>
        <w:pStyle w:val="Normal"/>
        <w:ind w:left="1440" w:hanging="360"/>
        <w:rPr/>
      </w:pPr>
      <w:r>
        <w:rPr/>
        <w:t xml:space="preserve">2. Though in basic agreement on predestination (see Luther’s </w:t>
      </w:r>
      <w:r>
        <w:rPr>
          <w:i/>
        </w:rPr>
        <w:t>Bondage of the Will</w:t>
      </w:r>
      <w:r>
        <w:rPr/>
        <w:t>), Calvin gave the doctrine more emphasis, largely because he was called upon to defend it. Yet even so, the doctrine was not the epicenter of Calvin’s theology—he very rarely speaks of it except in the 4 chapters that are devoted to it in the edition of 1559.  When he does speak of it, he does so not as a speculative theologian, but as a pastor in the pulpit.  He defends the doctrine as a biblical teaching supported by ample biblical texts and affirms that it was affirmed by no less a theologian than Augustine. Thus—</w:t>
      </w:r>
    </w:p>
    <w:p>
      <w:pPr>
        <w:pStyle w:val="Normal"/>
        <w:ind w:left="1800" w:hanging="360"/>
        <w:rPr/>
      </w:pPr>
      <w:r>
        <w:rPr/>
        <w:tab/>
        <w:t>“Let this be our conclusion: to tremble with Paul at so deep a mystery, but if froward tongues clamor, not to be ashamed of this exclamation of his: ‘Who are you, O man, to argue with God?’  For as Augustine truly contends, they who measure divine justice by the standard of human justice are acting perversely” (III.25.17).</w:t>
      </w:r>
    </w:p>
    <w:p>
      <w:pPr>
        <w:pStyle w:val="Normal"/>
        <w:ind w:left="360" w:hanging="0"/>
        <w:rPr/>
      </w:pPr>
      <w:r>
        <w:rPr/>
      </w:r>
    </w:p>
    <w:p>
      <w:pPr>
        <w:pStyle w:val="Normal"/>
        <w:ind w:left="360" w:hanging="0"/>
        <w:rPr/>
      </w:pPr>
      <w:r>
        <w:rPr/>
        <w:t>B. Ecclesiastical Politician</w:t>
      </w:r>
    </w:p>
    <w:p>
      <w:pPr>
        <w:pStyle w:val="Normal"/>
        <w:ind w:left="720" w:hanging="0"/>
        <w:rPr/>
      </w:pPr>
      <w:r>
        <w:rPr/>
        <w:t xml:space="preserve"> </w:t>
      </w:r>
      <w:r>
        <w:rPr/>
        <w:t xml:space="preserve">As the leading churchman of Geneva, Calvin was involved in the great issues of the day, both political and ecclesiastical. He carried on an extensive correspondence with both kings, queens, and key church leaders throughout Europe and England.  One of the most historically significant accomplishments was the crafting and signing of the </w:t>
      </w:r>
      <w:r>
        <w:rPr>
          <w:i/>
        </w:rPr>
        <w:t>Consensus Tigurinus</w:t>
      </w:r>
      <w:r>
        <w:rPr/>
        <w:t xml:space="preserve"> with Henry Bullinger, Zwingli’s successor in Zurich. In this document, Calvin was able to secure theological agreement on one of the most contentious issues of the Reformation—the Lord’s Supper (Eucharist).  </w:t>
      </w:r>
    </w:p>
    <w:p>
      <w:pPr>
        <w:pStyle w:val="Normal"/>
        <w:ind w:left="360" w:hanging="0"/>
        <w:rPr/>
      </w:pPr>
      <w:r>
        <w:rPr/>
      </w:r>
    </w:p>
    <w:p>
      <w:pPr>
        <w:pStyle w:val="Normal"/>
        <w:ind w:left="360" w:hanging="0"/>
        <w:rPr/>
      </w:pPr>
      <w:r>
        <w:rPr/>
        <w:t>C. Evangelism and Missions</w:t>
      </w:r>
    </w:p>
    <w:p>
      <w:pPr>
        <w:pStyle w:val="Normal"/>
        <w:ind w:left="720" w:hanging="0"/>
        <w:rPr/>
      </w:pPr>
      <w:r>
        <w:rPr/>
        <w:t>Contrary what many have been led to think, Calvin believed that evangelism fundamentally belongs to the church. He consistently pressed his congregation to share the gospel:</w:t>
      </w:r>
    </w:p>
    <w:p>
      <w:pPr>
        <w:pStyle w:val="Normal"/>
        <w:ind w:left="1080" w:hanging="0"/>
        <w:rPr/>
      </w:pPr>
      <w:r>
        <w:rPr/>
        <w:t>“</w:t>
      </w:r>
      <w:r>
        <w:rPr/>
        <w:t>Seeing that God has given us such a treasure and so inestimable a thing as His Word, we must employ ourselves as much as we can, that it may be kept safe and sound and not perish.  And let every man be sure to lock it up securely in his own heart.  But it is not enough to have an eye to his own salvation, but the knowledge of God must shine generally throughout the whole world. ... God has deposited the teaching of His salvation with us not for the purpose of our keeping it to ourselves, but of our pointing the way of salvation to all mankind.  ‘This,’ he [God] says, ‘is the common duty of the children of God.’”</w:t>
      </w:r>
    </w:p>
    <w:p>
      <w:pPr>
        <w:pStyle w:val="Normal"/>
        <w:ind w:left="1080" w:hanging="0"/>
        <w:rPr/>
      </w:pPr>
      <w:r>
        <w:rPr/>
      </w:r>
    </w:p>
    <w:p>
      <w:pPr>
        <w:pStyle w:val="Normal"/>
        <w:ind w:left="720" w:hanging="0"/>
        <w:rPr/>
      </w:pPr>
      <w:r>
        <w:rPr/>
        <w:t xml:space="preserve">French refugees who descended on Geneva approached Calvin for direction as to how to evangelize their countrymen.  Calvin believed a good missionary is a good theologian; so he trained them theologically, tested their preaching ability, and examined their moral character.  Having passed muster, the Genevan consistory then sent them back to France as missionaries (Woodbridge).  Records show that 151 missionaries were sent from Geneva in 1561.  Calvin remained in contact with them offering counsel even after they had returned to France. One historical researcher concludes that in the last decade of Calvin’s life his overriding preoccupation was his missionary project. Historical data show that the Genevan missions enterprise was an extraordinary success—by 1559 100 churches planted; by 1562, 2,150 churches planted;  more than 3 million Protestants in France by the time of Calvin’s death in 1564.  Geneva also sent missionaries to Italy, the Netherlands, Hungary, Poland, and the free imperial city-states in the Rhineland. Missionaries were even sent to Brazil!  Philip Hughes says, “Calvin’s Geneva was nothing less than a school of missions and a dynamic center of missionary concern and activity.” </w:t>
      </w:r>
    </w:p>
    <w:p>
      <w:pPr>
        <w:pStyle w:val="Normal"/>
        <w:ind w:left="720" w:hanging="0"/>
        <w:rPr/>
      </w:pPr>
      <w:r>
        <w:rPr/>
      </w:r>
    </w:p>
    <w:p>
      <w:pPr>
        <w:pStyle w:val="Normal"/>
        <w:rPr/>
      </w:pPr>
      <w:r>
        <w:rPr>
          <w:u w:val="single"/>
        </w:rPr>
        <w:t>V. Calvin’s Legacy</w:t>
      </w:r>
    </w:p>
    <w:p>
      <w:pPr>
        <w:pStyle w:val="Normal"/>
        <w:ind w:left="360" w:hanging="0"/>
        <w:rPr>
          <w:u w:val="single"/>
        </w:rPr>
      </w:pPr>
      <w:r>
        <w:rPr>
          <w:u w:val="single"/>
        </w:rPr>
      </w:r>
    </w:p>
    <w:p>
      <w:pPr>
        <w:pStyle w:val="Normal"/>
        <w:ind w:left="360" w:hanging="0"/>
        <w:rPr/>
      </w:pPr>
      <w:r>
        <w:rPr/>
        <w:t>A. Calvin’s Death</w:t>
      </w:r>
    </w:p>
    <w:p>
      <w:pPr>
        <w:pStyle w:val="Normal"/>
        <w:ind w:left="720" w:hanging="0"/>
        <w:rPr/>
      </w:pPr>
      <w:r>
        <w:rPr/>
        <w:t xml:space="preserve">Calvin had an extraordinary work ethic—he slept only 4 or 5 hours a night.  He often took only one meal a day.  This, along with overwork, finally caused his body to give way.  The last years of his life were plagued with physical ailments—intestinal parasites, hemorrhoids, kidney stones, arthritis, tuberculosis, and headaches.  He died at the age of 55 on May 27, 1564.  Beza declared, “I have been a witness of him [Calvin] for more than 16 years, and I think I am fully titled to say that in this man there was exhibited to all an example of the life and death of the Christian, such as will not be easy to depreciate, and it will be difficult to imitate.”  Calvin retained a real humility even at the end of his life.  He requested and was granted burial in an unmarked grave.  </w:t>
      </w:r>
    </w:p>
    <w:p>
      <w:pPr>
        <w:pStyle w:val="Normal"/>
        <w:ind w:left="720" w:hanging="0"/>
        <w:rPr/>
      </w:pPr>
      <w:r>
        <w:rPr/>
      </w:r>
    </w:p>
    <w:p>
      <w:pPr>
        <w:pStyle w:val="Normal"/>
        <w:ind w:left="360" w:hanging="0"/>
        <w:rPr/>
      </w:pPr>
      <w:r>
        <w:rPr/>
        <w:t>B. The Spread of the Reformed Faith (Calvinism)</w:t>
      </w:r>
    </w:p>
    <w:p>
      <w:pPr>
        <w:pStyle w:val="Normal"/>
        <w:ind w:left="720" w:hanging="0"/>
        <w:rPr/>
      </w:pPr>
      <w:r>
        <w:rPr/>
        <w:t xml:space="preserve">Calvin’s influence extended far beyond Geneva. Thanks to his </w:t>
      </w:r>
      <w:r>
        <w:rPr>
          <w:i/>
        </w:rPr>
        <w:t>Institutes</w:t>
      </w:r>
      <w:r>
        <w:rPr/>
        <w:t xml:space="preserve">, his pattern of church government in Geneva, his academy, his commentaries, and his constant correspondence he molded the thought and inspired the ideals of the Protestantism of France, the Netherlands, Scotland, and the English Puritans. His influence penetrated Poland and Hungary, and befor his death Calvinism was taking root in southwestern Germany itself (Walker).  </w:t>
      </w:r>
    </w:p>
    <w:p>
      <w:pPr>
        <w:pStyle w:val="Normal"/>
        <w:ind w:left="720" w:hanging="0"/>
        <w:rPr/>
      </w:pPr>
      <w:r>
        <w:rPr/>
      </w:r>
    </w:p>
    <w:p>
      <w:pPr>
        <w:pStyle w:val="Normal"/>
        <w:ind w:left="720" w:hanging="0"/>
        <w:rPr/>
      </w:pPr>
      <w:r>
        <w:rPr/>
        <w:t xml:space="preserve">The Calvinistic system trained strong men, confident in their election to be fellow workers with God in the accomplishment of His will, courageous to do battle, insistent on character, and confident that God has given in the Scriptures the guide of all right human conduct and proper worship (Walker).  Calvin left no successor of equal stature.  In Geneva, his work was continued by Theodore Beza (1519-1605), a worthy man of conciliatory spirit and gentler ways, yet devoted to the same ideals. </w:t>
      </w:r>
    </w:p>
    <w:p>
      <w:pPr>
        <w:pStyle w:val="Normal"/>
        <w:ind w:left="720" w:hanging="0"/>
        <w:rPr/>
      </w:pPr>
      <w:r>
        <w:rPr/>
      </w:r>
    </w:p>
    <w:p>
      <w:pPr>
        <w:pStyle w:val="Normal"/>
        <w:ind w:left="360" w:hanging="0"/>
        <w:rPr/>
      </w:pPr>
      <w:r>
        <w:rPr/>
        <w:t>C. Wars of Religion</w:t>
      </w:r>
    </w:p>
    <w:p>
      <w:pPr>
        <w:pStyle w:val="Normal"/>
        <w:ind w:left="720" w:hanging="0"/>
        <w:rPr/>
      </w:pPr>
      <w:r>
        <w:rPr/>
        <w:t>Religious tensions and passions finally exploded in 1562 in a massacre of Protestant Calvinists by the Duke of Guise while they were worshipping outside the city walls of Vassy-sur-Blaise.  The massacre set off a series of religious civil wars that engulfed France for the remainder of the 16</w:t>
      </w:r>
      <w:r>
        <w:rPr>
          <w:vertAlign w:val="superscript"/>
        </w:rPr>
        <w:t>th</w:t>
      </w:r>
      <w:r>
        <w:rPr/>
        <w:t xml:space="preserve"> century.  These conflicts came to be known and the Wars of Religion (1562-98).  Of these was the notorious St. Bartholomew’s Day Massacre in August 1572 which virtually wiped out much of the Calvinist Huguenot leadership:</w:t>
      </w:r>
    </w:p>
    <w:p>
      <w:pPr>
        <w:pStyle w:val="Normal"/>
        <w:ind w:left="1080" w:hanging="0"/>
        <w:rPr/>
      </w:pPr>
      <w:r>
        <w:rPr/>
        <w:t>1. The Huguenot leader Admiral Coligny was killed.</w:t>
      </w:r>
    </w:p>
    <w:p>
      <w:pPr>
        <w:pStyle w:val="Normal"/>
        <w:ind w:left="1080" w:hanging="0"/>
        <w:rPr/>
      </w:pPr>
      <w:r>
        <w:rPr/>
        <w:t>2. More than a dozen cities across France continued the violence.</w:t>
      </w:r>
    </w:p>
    <w:p>
      <w:pPr>
        <w:pStyle w:val="Normal"/>
        <w:ind w:left="1080" w:hanging="0"/>
        <w:rPr/>
      </w:pPr>
      <w:r>
        <w:rPr/>
        <w:t>3. 2000 Huguenots were slaughtered by Paris mobs</w:t>
      </w:r>
    </w:p>
    <w:p>
      <w:pPr>
        <w:pStyle w:val="Normal"/>
        <w:ind w:left="1080" w:hanging="0"/>
        <w:rPr/>
      </w:pPr>
      <w:r>
        <w:rPr/>
        <w:t>4. Thousands more in the provinces were killed in the days that followed</w:t>
      </w:r>
    </w:p>
    <w:p>
      <w:pPr>
        <w:pStyle w:val="Normal"/>
        <w:ind w:left="1080" w:hanging="0"/>
        <w:rPr/>
      </w:pPr>
      <w:r>
        <w:rPr/>
        <w:t xml:space="preserve">5. It is estimated that as many as 10,000 Huguenots were killed over all. </w:t>
      </w:r>
    </w:p>
    <w:p>
      <w:pPr>
        <w:pStyle w:val="Normal"/>
        <w:ind w:left="1080" w:hanging="0"/>
        <w:rPr/>
      </w:pPr>
      <w:r>
        <w:rPr/>
      </w:r>
    </w:p>
    <w:p>
      <w:pPr>
        <w:pStyle w:val="Normal"/>
        <w:ind w:left="720" w:hanging="0"/>
        <w:rPr/>
      </w:pPr>
      <w:r>
        <w:rPr/>
        <w:t>The Protestant Henry of Navarre, heir to the throne, was begged to convert to Catholicism to restore peace.  He became convinced this was necessary and was received into the Catholic Church in 1593 and crowned Henry IV in 1594.  He then issued the Edict of Nantes in 1598 which granted Protestants a measure of toleration and finally ending the Wars of Religion.  About a hundred years later, however, the Edict of Nantes was revoked by Louis XIV and Protestantism was made illegal in France. Calvinism won out, however, in other parts of Europe and England.</w:t>
      </w:r>
    </w:p>
    <w:p>
      <w:pPr>
        <w:pStyle w:val="Normal"/>
        <w:ind w:left="360" w:hanging="0"/>
        <w:rPr/>
      </w:pPr>
      <w:r>
        <w:rPr/>
      </w:r>
    </w:p>
    <w:p>
      <w:pPr>
        <w:pStyle w:val="Normal"/>
        <w:ind w:left="-1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30:00Z</dcterms:created>
  <dc:creator>Owner</dc:creator>
  <dc:description/>
  <cp:keywords/>
  <dc:language>en-US</dc:language>
  <cp:lastModifiedBy>Crossgate Office</cp:lastModifiedBy>
  <dcterms:modified xsi:type="dcterms:W3CDTF">2019-10-31T19:50:00Z</dcterms:modified>
  <cp:revision>14</cp:revision>
  <dc:subject/>
  <dc:title>TRIUMPHS AND DEFEATS OF THE CHRISTIAN CHURCH</dc:title>
</cp:coreProperties>
</file>