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22</w:t>
      </w:r>
    </w:p>
    <w:p>
      <w:pPr>
        <w:pStyle w:val="Normal"/>
        <w:jc w:val="center"/>
        <w:rPr/>
      </w:pPr>
      <w:r>
        <w:rPr/>
        <w:t>TRIUMPHS AND DEFEATS OF THE CHRISTIAN CHURCH</w:t>
      </w:r>
    </w:p>
    <w:p>
      <w:pPr>
        <w:pStyle w:val="Normal"/>
        <w:jc w:val="center"/>
        <w:rPr/>
      </w:pPr>
      <w:r>
        <w:rPr/>
        <w:t>Reformation #5, Part II: England and Scotland</w:t>
      </w:r>
    </w:p>
    <w:p>
      <w:pPr>
        <w:pStyle w:val="Normal"/>
        <w:jc w:val="center"/>
        <w:rPr/>
      </w:pPr>
      <w:r>
        <w:rPr/>
      </w:r>
    </w:p>
    <w:p>
      <w:pPr>
        <w:pStyle w:val="Normal"/>
        <w:rPr>
          <w:u w:val="single"/>
        </w:rPr>
      </w:pPr>
      <w:r>
        <w:rPr>
          <w:u w:val="single"/>
        </w:rPr>
        <w:t xml:space="preserve">Introduction </w:t>
      </w:r>
    </w:p>
    <w:p>
      <w:pPr>
        <w:pStyle w:val="Normal"/>
        <w:rPr/>
      </w:pPr>
      <w:r>
        <w:rPr/>
        <w:t xml:space="preserve">Twenty-five year old Elizabeth showed herself shrewd in both politics and religion. Of all Henry’s children, she was the only one who really resembled him in ability, insight, and personal popularity.  She had a strong masculine like force of character and though seemingly devoid of real religious feeling, her birth and the Roman Catholic denials of her mother’s marriage made her necessarily a Protestant.  With her life in danger under Mary, she conformed to Roman ritual.  During her teenage years in the warmth and geniality of Queen Catherine Parr’s household,  Elizabeth soaked up Protestant piety (Woodbridge).  She remarkably survived Catholic pressure to have her executed so as not to become a rallying point for rebel Protestants. Moreover, she understood her virginity could be a political tool in support of English interests.  Thus, she coyly entertained marriage proposals from Catholic and Protestants alike (Woodbridge). Elizabeth was “thoroughly English in feeling and deeply sympathetic with the political and economic ambitions of the nation.  This representative quality reconciled many to her government whom mere religious considerations would have repelled.  No one doubted that she put England first” (Walker). </w:t>
      </w:r>
    </w:p>
    <w:p>
      <w:pPr>
        <w:pStyle w:val="Normal"/>
        <w:rPr/>
      </w:pPr>
      <w:r>
        <w:rPr/>
      </w:r>
    </w:p>
    <w:p>
      <w:pPr>
        <w:pStyle w:val="Normal"/>
        <w:rPr>
          <w:u w:val="single"/>
        </w:rPr>
      </w:pPr>
      <w:r>
        <w:rPr>
          <w:u w:val="single"/>
        </w:rPr>
        <w:t xml:space="preserve">I. Elizabeth (1558-1603) and Reformation </w:t>
      </w:r>
    </w:p>
    <w:p>
      <w:pPr>
        <w:pStyle w:val="Normal"/>
        <w:ind w:left="360" w:hanging="0"/>
        <w:rPr>
          <w:u w:val="single"/>
        </w:rPr>
      </w:pPr>
      <w:r>
        <w:rPr>
          <w:u w:val="single"/>
        </w:rPr>
      </w:r>
    </w:p>
    <w:p>
      <w:pPr>
        <w:pStyle w:val="Normal"/>
        <w:ind w:left="360" w:hanging="0"/>
        <w:rPr>
          <w:u w:val="single"/>
        </w:rPr>
      </w:pPr>
      <w:r>
        <w:rPr>
          <w:u w:val="single"/>
        </w:rPr>
        <w:t>A. The Elizabethan Settlement</w:t>
      </w:r>
    </w:p>
    <w:p>
      <w:pPr>
        <w:pStyle w:val="Normal"/>
        <w:ind w:left="1080" w:hanging="360"/>
        <w:rPr/>
      </w:pPr>
      <w:r>
        <w:rPr/>
        <w:t xml:space="preserve">1. Elizabeth and her chief advisor, Sir William Cecil, advanced through Parliament the Elizabethan Religious Settlement set forth in two acts: </w:t>
      </w:r>
    </w:p>
    <w:p>
      <w:pPr>
        <w:pStyle w:val="Normal"/>
        <w:ind w:left="1440" w:hanging="360"/>
        <w:rPr/>
      </w:pPr>
      <w:r>
        <w:rPr/>
        <w:t>a. The Act of Supremacy of 1559—it reestablished independence from Rome and made Elizabeth the “Supreme Governor” of the Church of England.</w:t>
      </w:r>
    </w:p>
    <w:p>
      <w:pPr>
        <w:pStyle w:val="Normal"/>
        <w:ind w:left="1440" w:hanging="360"/>
        <w:rPr/>
      </w:pPr>
      <w:r>
        <w:rPr/>
        <w:t>b. The Act of Uniformity of 1559—it set forth the form the English Church would now take, including a return to the 1552 Book of Common Prayer.</w:t>
      </w:r>
    </w:p>
    <w:p>
      <w:pPr>
        <w:pStyle w:val="Normal"/>
        <w:ind w:left="1080" w:hanging="360"/>
        <w:rPr/>
      </w:pPr>
      <w:r>
        <w:rPr/>
        <w:t xml:space="preserve">2. As foreseen, all Catholic Bishops refused to abide by the Act of Supremacy and so were removed. </w:t>
      </w:r>
    </w:p>
    <w:p>
      <w:pPr>
        <w:pStyle w:val="Normal"/>
        <w:ind w:left="1080" w:hanging="360"/>
        <w:rPr/>
      </w:pPr>
      <w:r>
        <w:rPr/>
        <w:t>3. Elizabeth now appointed to the bishops’ bench Protestants who had been forced to flee from Mary’s reign.</w:t>
      </w:r>
    </w:p>
    <w:p>
      <w:pPr>
        <w:pStyle w:val="Normal"/>
        <w:ind w:left="1080" w:hanging="360"/>
        <w:rPr/>
      </w:pPr>
      <w:r>
        <w:rPr/>
        <w:t xml:space="preserve">4. The Act of Uniformity was then implemented which called for a blended worship—royal supremacy was demanded, renunciation of Roman claims to rule over the Church of England, marriage of clergy permitted.  On the other hand, kneeling at prayer, bowing at the name of Jesus and clerical vestments were retained. </w:t>
      </w:r>
    </w:p>
    <w:p>
      <w:pPr>
        <w:pStyle w:val="Normal"/>
        <w:ind w:left="1080" w:hanging="360"/>
        <w:rPr/>
      </w:pPr>
      <w:r>
        <w:rPr/>
        <w:t xml:space="preserve">5. Rather than a </w:t>
      </w:r>
      <w:r>
        <w:rPr>
          <w:i/>
        </w:rPr>
        <w:t>via media</w:t>
      </w:r>
      <w:r>
        <w:rPr/>
        <w:t xml:space="preserve"> between Catholic liturgy and Protestant doctrine as some have maintained, the English church was at its core a Protestant movement. Continental Reformed theologians such as Peter Martyr Vermigli and Heinrich Bullinger supported Elizabeth’s efforts. </w:t>
      </w:r>
    </w:p>
    <w:p>
      <w:pPr>
        <w:pStyle w:val="Normal"/>
        <w:ind w:left="1080" w:hanging="360"/>
        <w:rPr/>
      </w:pPr>
      <w:r>
        <w:rPr/>
        <w:t xml:space="preserve">6. Elizabeth’s chief advisors throughout her life were Protestants; so likewise her archbishops of Canterbury.  Her Privy Council was composed of Protestants. </w:t>
      </w:r>
    </w:p>
    <w:p>
      <w:pPr>
        <w:pStyle w:val="Normal"/>
        <w:ind w:left="1080" w:hanging="360"/>
        <w:rPr/>
      </w:pPr>
      <w:r>
        <w:rPr/>
        <w:t xml:space="preserve">7. Cranmer’s Protestant 1552 Book of Common Prayer, with minor modifications, was made the standard for the church.  The Protestant Forty-two Articles were slightly modified to form the Thirty-Nine Articles with its express rejection of transubstantiation. </w:t>
      </w:r>
    </w:p>
    <w:p>
      <w:pPr>
        <w:pStyle w:val="Normal"/>
        <w:ind w:left="1080" w:hanging="360"/>
        <w:rPr/>
      </w:pPr>
      <w:r>
        <w:rPr/>
        <w:t xml:space="preserve">8. So as not to unduly antagonize Rome or Spain, Elizabeth retained clerical vestments and removed from the prayer book the insulting remarks about the papacy.  </w:t>
      </w:r>
    </w:p>
    <w:p>
      <w:pPr>
        <w:pStyle w:val="Normal"/>
        <w:ind w:left="1080" w:hanging="360"/>
        <w:rPr/>
      </w:pPr>
      <w:r>
        <w:rPr/>
        <w:t xml:space="preserve">9. John Jewel, devoted disciple of Peter Martyr Vermigli and a committed Calvinist, composed the </w:t>
      </w:r>
      <w:r>
        <w:rPr>
          <w:i/>
        </w:rPr>
        <w:t>Apology for the Anglican Church</w:t>
      </w:r>
      <w:r>
        <w:rPr/>
        <w:t xml:space="preserve"> in 1562. </w:t>
      </w:r>
    </w:p>
    <w:p>
      <w:pPr>
        <w:pStyle w:val="Normal"/>
        <w:ind w:left="720" w:hanging="0"/>
        <w:rPr/>
      </w:pPr>
      <w:r>
        <w:rPr/>
        <w:t>10. Foreign Affairs—France, Spain, the Armada, Ireland</w:t>
      </w:r>
    </w:p>
    <w:p>
      <w:pPr>
        <w:pStyle w:val="Normal"/>
        <w:ind w:left="1080" w:hanging="360"/>
        <w:rPr/>
      </w:pPr>
      <w:r>
        <w:rPr/>
        <w:tab/>
        <w:t xml:space="preserve">In the early years of her reign, Elizabeth shrewdly used the possibility of her marriage as a tool of foreign policy.  The offers were several but she never took up any.  She found her marriage eligibility as Queen of England made her Catholic foes hesitate to oppose her thinking a Catholic husband might be in the offing..  </w:t>
      </w:r>
    </w:p>
    <w:p>
      <w:pPr>
        <w:pStyle w:val="Normal"/>
        <w:ind w:left="1440" w:hanging="360"/>
        <w:rPr/>
      </w:pPr>
      <w:r>
        <w:rPr/>
        <w:t xml:space="preserve">a. France—a long-standing alliance between the French and Scotland was a thorn in England’s side.  When a Protestant rebellion broke out in Scotland, and fearing a French invasion with occupying forces, Elizabeth sent troops in support of the Protestant forces.  The resulting stalemate led to the removal of the French troops. In another incident Elizabeth landed troops in France in support of the Huguenots and to recover Calais as an English possession.  A year later she was forced to withdraw.  Elizabeth also sent money and 20,000 troops in support of protestant Henry IV when he inherited the French throne in 1589 and was opposed by Philip II of Spain. She feared Spanish involvement in France would endanger the English Channel. She was disappointed when Henry converted to Catholicism. </w:t>
      </w:r>
    </w:p>
    <w:p>
      <w:pPr>
        <w:pStyle w:val="Normal"/>
        <w:ind w:left="1440" w:hanging="360"/>
        <w:rPr/>
      </w:pPr>
      <w:r>
        <w:rPr/>
        <w:t xml:space="preserve">b. Spain—Charles V had brought the Netherlands under Spanish rule.  Protestants had gained a foothold in the Netherlands when the rule passed to Philip II.  Heavy taxation and suppression of Protestantism brought rebellion.  William of Orange led the revolt—initially  against taxation and for freedom of religion, but the goal came to be complete rejection of Spanish rule. Elizabeth sympathized with the Protestant Dutch and had Sir Francis Drake capture 5 Spanish ships carrying gold bullion to the Netherlands to pay the Spanish Army.  Philip was enraged and seized all English merchants in the Netherlands and placed an embargo on England. Ultimately, Elizabeth signed a treaty (Treaty of Nonsuch) committing an army to the support of the Dutch Protestant rebels.  When Spain signed a truce with the Dutch, the 7 northern provinces were securely under Protestant control, while the 10 southern provinces remained under Spain. The truce securing the 7 provinces was made permanent in 1648 with the Peace of Westphalia. </w:t>
      </w:r>
    </w:p>
    <w:p>
      <w:pPr>
        <w:pStyle w:val="Normal"/>
        <w:ind w:left="1440" w:hanging="360"/>
        <w:rPr/>
      </w:pPr>
      <w:r>
        <w:rPr/>
        <w:t xml:space="preserve">c. The Armada—because of the Treaty of Nonsuch Philip was determined to invade England. On July 12, 1588, the Spanish Armada sailed for the Netherlands.  Though outnumbered and outgunned, the English caught the Spanish fleet anchored in close formation near Calais.  In a night attack the English sent fireships loaded with pitch, brimstone, and gunpowder in among the Spanish ships.  The destruction wrought by the English was only increased by a fierce storm which descended on the Spanish ships as they returned home. The English interpreted this as God’s special providential favor. </w:t>
      </w:r>
    </w:p>
    <w:p>
      <w:pPr>
        <w:pStyle w:val="Normal"/>
        <w:ind w:left="1440" w:hanging="360"/>
        <w:rPr/>
      </w:pPr>
      <w:r>
        <w:rPr/>
        <w:t xml:space="preserve">d. Ireland—the Irish Gaelic chieftains planned a ground invasion of England.  Irish revolts had occurred before. But when Spain sponsored the revolt under Hugh O’Neill, Earl of Tyrone (“Tyrone’s Rebellion”), Elizabeth became especially concerned. To avoid a Spanish invasion she had to nip this rebellion in the bud.  It took several year to quash the rebellion since Spanish troops were indeed involved. But O’Neill finally surrendered in 1603, a few days after Elizabeth’s death (Woodbridge). </w:t>
      </w:r>
    </w:p>
    <w:p>
      <w:pPr>
        <w:pStyle w:val="Normal"/>
        <w:ind w:left="720" w:hanging="0"/>
        <w:rPr/>
      </w:pPr>
      <w:r>
        <w:rPr/>
        <w:t>11. Mary Queen of Scots</w:t>
      </w:r>
    </w:p>
    <w:p>
      <w:pPr>
        <w:pStyle w:val="Normal"/>
        <w:ind w:left="1080" w:hanging="0"/>
        <w:rPr/>
      </w:pPr>
      <w:r>
        <w:rPr/>
        <w:t xml:space="preserve">Mary Stuart was born in 1542.  Her parents were King James V of Scotland and Mary of Guise of France.  Her father died 6 days after her birth, making her the “infant queen” of Scotland.  The French king, Henry II, proposed to unite France and Scotland by marrying his 3 year old son Francis to the infant queen.  Thus at 5 yrs. old, Mary was sent to France where she spent the next 13 years in the French court. She was married to Francis in 1558.  When Mary Tudor died later that year, Henry II immediately declared Francis and Mary Stuart to be the rightful king and queen of England.  When Henry II died in 1559, his son Francis II, Mary’s young husband, became king and she became queen of France.  But then Francis II died a year later from and ear abscess that penetrated his brain.  Mary then returned to Scotland.  </w:t>
      </w:r>
    </w:p>
    <w:p>
      <w:pPr>
        <w:pStyle w:val="Normal"/>
        <w:ind w:left="1080" w:hanging="0"/>
        <w:rPr/>
      </w:pPr>
      <w:r>
        <w:rPr/>
      </w:r>
    </w:p>
    <w:p>
      <w:pPr>
        <w:pStyle w:val="Normal"/>
        <w:ind w:left="1080" w:hanging="0"/>
        <w:rPr/>
      </w:pPr>
      <w:r>
        <w:rPr/>
        <w:t xml:space="preserve">Mary was a devout Catholic, insisted she had a legitimate claim to Elizabeth’s crown, and repeatedly refused to ratify the Treaty of Edinburgh of 1560 between England and Scotland which acknowledged Elizabeth as the rightful heir to the English throne. Catholics viewed Elizabeth as illegitimate and so not the legitimate heir to the English throne. They regarded Mary as the true queen of England. But Mary’s marriage to Henry Stuart, Lord Darnley, in 1565 proved to be her undoing: </w:t>
      </w:r>
    </w:p>
    <w:p>
      <w:pPr>
        <w:pStyle w:val="Normal"/>
        <w:ind w:left="1440" w:hanging="360"/>
        <w:rPr/>
      </w:pPr>
      <w:r>
        <w:rPr/>
        <w:t xml:space="preserve">a. Elizabeth felt threatened because both Mary and Darnley were claimants to the English throne being descendants through Margaret Tudor, sister of Henry VIII. </w:t>
      </w:r>
    </w:p>
    <w:p>
      <w:pPr>
        <w:pStyle w:val="Normal"/>
        <w:ind w:left="1440" w:hanging="360"/>
        <w:rPr/>
      </w:pPr>
      <w:r>
        <w:rPr/>
        <w:t xml:space="preserve">b. The marriage soured because Darnley, jealous of Mary’s friendship with David Rizzio, her private secretary, murdered him in her presence and fled to Glasgow. </w:t>
      </w:r>
    </w:p>
    <w:p>
      <w:pPr>
        <w:pStyle w:val="Normal"/>
        <w:ind w:left="1440" w:hanging="360"/>
        <w:rPr/>
      </w:pPr>
      <w:r>
        <w:rPr/>
        <w:t xml:space="preserve">c. Mary, pregnant at the time, gave birth a few months later to their son James. </w:t>
      </w:r>
    </w:p>
    <w:p>
      <w:pPr>
        <w:pStyle w:val="Normal"/>
        <w:ind w:left="1440" w:hanging="360"/>
        <w:rPr/>
      </w:pPr>
      <w:r>
        <w:rPr/>
        <w:t xml:space="preserve">d. Mary persuaded Darnley to return to Edinburgh.  He returned and was recuperating from illness at a former abbey when in 1567 the abbey exploded and Darnley was found dead in the garden.  Strangely, Darnley’s body showed the marks of strangulation. </w:t>
      </w:r>
    </w:p>
    <w:p>
      <w:pPr>
        <w:pStyle w:val="Normal"/>
        <w:ind w:left="1440" w:hanging="360"/>
        <w:rPr/>
      </w:pPr>
      <w:r>
        <w:rPr/>
        <w:t xml:space="preserve">e. Mary and James Hepburn, Earl of Bothwell were suspected.  Bothwell was quickly acquitted of Darnley’s murder, and a month later he and Mary were married—12 days after Bothwell divorced his wife. </w:t>
      </w:r>
    </w:p>
    <w:p>
      <w:pPr>
        <w:pStyle w:val="Normal"/>
        <w:ind w:left="1440" w:hanging="360"/>
        <w:rPr/>
      </w:pPr>
      <w:r>
        <w:rPr/>
        <w:t xml:space="preserve">f. The Protestant nobility turned against Mary and Bothwell.  He fled to Denmark and she was imprisoned in Loch Leven Castle. </w:t>
      </w:r>
    </w:p>
    <w:p>
      <w:pPr>
        <w:pStyle w:val="Normal"/>
        <w:ind w:left="1440" w:hanging="360"/>
        <w:rPr/>
      </w:pPr>
      <w:r>
        <w:rPr/>
        <w:t xml:space="preserve">g. In July 1567, Mary was forced to abdicate the Scottish throne in favor of her son, James (1 year old). </w:t>
      </w:r>
    </w:p>
    <w:p>
      <w:pPr>
        <w:pStyle w:val="Normal"/>
        <w:ind w:left="1440" w:hanging="360"/>
        <w:rPr/>
      </w:pPr>
      <w:r>
        <w:rPr/>
        <w:t>h. In 1568, Mary escaped the fled to England, expecting Elizabeth to help her regain her throne.</w:t>
      </w:r>
    </w:p>
    <w:p>
      <w:pPr>
        <w:pStyle w:val="Normal"/>
        <w:ind w:left="1440" w:hanging="360"/>
        <w:rPr/>
      </w:pPr>
      <w:r>
        <w:rPr/>
        <w:t xml:space="preserve">i. Elizabeth put her in prison and ordered an inquiry into Darnley’s murder.  Mary was acquitted of guilt but remained in Elizabeth’s protective custody for the next 18 years.  </w:t>
      </w:r>
    </w:p>
    <w:p>
      <w:pPr>
        <w:pStyle w:val="Normal"/>
        <w:ind w:left="1440" w:hanging="360"/>
        <w:rPr/>
      </w:pPr>
      <w:r>
        <w:rPr/>
        <w:t xml:space="preserve">j. Elizabeth suspected that Mary had designs on her throne.  Interception of Mary’s letters indicated she was involved in plots against Elizabeth to assassinate her. In spite of her denials, she was ultimately convicted of treason and sentenced to death. </w:t>
      </w:r>
    </w:p>
    <w:p>
      <w:pPr>
        <w:pStyle w:val="Normal"/>
        <w:ind w:left="1440" w:hanging="360"/>
        <w:rPr/>
      </w:pPr>
      <w:r>
        <w:rPr/>
        <w:t xml:space="preserve">k. On the scaffold Mary forgave the executioner and removed her outer garment revealing a deep red chemise—the liturgical color of martyrdom in the Catholic Church.  It took 2 strikes to decapitate her.  She was 44 yrs. old. </w:t>
      </w:r>
    </w:p>
    <w:p>
      <w:pPr>
        <w:pStyle w:val="Normal"/>
        <w:ind w:left="1440" w:hanging="360"/>
        <w:rPr/>
      </w:pPr>
      <w:r>
        <w:rPr/>
        <w:t xml:space="preserve">l. Not long after this event, the Spanish Armada sailed for England with the intent of dethroning Elizabeth.  </w:t>
      </w:r>
    </w:p>
    <w:p>
      <w:pPr>
        <w:pStyle w:val="Normal"/>
        <w:ind w:left="720" w:hanging="0"/>
        <w:rPr/>
      </w:pPr>
      <w:r>
        <w:rPr/>
        <w:t>12. Elizabeth’s Final Days</w:t>
      </w:r>
    </w:p>
    <w:p>
      <w:pPr>
        <w:pStyle w:val="Normal"/>
        <w:ind w:left="1080" w:hanging="0"/>
        <w:rPr/>
      </w:pPr>
      <w:r>
        <w:rPr/>
        <w:t xml:space="preserve">Elizabeth died in 1603, after 44 years on the throne of England.  As her health steadily declined, she suffered severe depression.  She died the morning of March 24, 1603.  A few hours later the Privy Council and secretary of state Robert Cecil proclaimed James VI of Scotland the King of England. </w:t>
      </w:r>
    </w:p>
    <w:p>
      <w:pPr>
        <w:pStyle w:val="Normal"/>
        <w:ind w:left="360" w:hanging="0"/>
        <w:rPr/>
      </w:pPr>
      <w:r>
        <w:rPr/>
      </w:r>
    </w:p>
    <w:p>
      <w:pPr>
        <w:pStyle w:val="Normal"/>
        <w:ind w:left="360" w:hanging="0"/>
        <w:rPr/>
      </w:pPr>
      <w:r>
        <w:rPr>
          <w:u w:val="single"/>
        </w:rPr>
        <w:t>B.  Catholicism in England</w:t>
      </w:r>
    </w:p>
    <w:p>
      <w:pPr>
        <w:pStyle w:val="Normal"/>
        <w:ind w:left="1080" w:hanging="360"/>
        <w:rPr/>
      </w:pPr>
      <w:r>
        <w:rPr/>
        <w:t>1.During her lifetime, the papacy had become active in trying to bring Elizabeth down.  Her Protestantism had become too obvious to be missed after 12 years. The pope issued a papal bull of excommunication on Feb. 25, 1570 declaring Elizabeth to be a heretic.</w:t>
      </w:r>
    </w:p>
    <w:p>
      <w:pPr>
        <w:pStyle w:val="Normal"/>
        <w:ind w:left="1080" w:hanging="360"/>
        <w:rPr/>
      </w:pPr>
      <w:r>
        <w:rPr/>
        <w:t xml:space="preserve">2. Pope Pius released all the queen’s subjects from any loyalty to her and threatened excommunication to any who obeyed her orders. In 1580 a papal decree was issued stating that anyone who assassinated Elizabeth with the “pious intention of of doing God service not only does not sin, but gains merit.” To add point to this, the assassination of William of Orange in 1584 indicates that Protestant monarchs were in real danger of Catholic assassins. </w:t>
      </w:r>
    </w:p>
    <w:p>
      <w:pPr>
        <w:pStyle w:val="Normal"/>
        <w:ind w:left="1080" w:hanging="360"/>
        <w:rPr/>
      </w:pPr>
      <w:r>
        <w:rPr/>
        <w:t xml:space="preserve">3. Elizabeth responded to her excommunication in 2 ways—she first assured her subjects that as long as they observe her laws, no one will be molested by any inquisition or examination of their consciences in matters of religion; and secondly, she would not tolerate dissent, publishing in 1571 the Treason Act which made it a capital offense to deny she was the lawful queen. </w:t>
      </w:r>
    </w:p>
    <w:p>
      <w:pPr>
        <w:pStyle w:val="Normal"/>
        <w:ind w:left="1080" w:hanging="360"/>
        <w:rPr/>
      </w:pPr>
      <w:r>
        <w:rPr/>
        <w:t xml:space="preserve">4. There were a number of assassination plots against Elizabeth that sought to replace her with her cousin, Mary Queen of Scots.  Because of continuing Jesuit plots against her, Elizabeth, in 1585, finally banned the Jesuits from England. Cardinal William Allen attempted to turn Catholics against Elizabeth in a pamphlet describing her as “an incestuous bastard, begotten and born in sin...an infamous, depraved, accursed, excommunicated heretic, the very shame of her sex.”  </w:t>
      </w:r>
    </w:p>
    <w:p>
      <w:pPr>
        <w:pStyle w:val="Normal"/>
        <w:ind w:left="360" w:hanging="0"/>
        <w:rPr>
          <w:u w:val="single"/>
        </w:rPr>
      </w:pPr>
      <w:r>
        <w:rPr>
          <w:u w:val="single"/>
        </w:rPr>
      </w:r>
    </w:p>
    <w:p>
      <w:pPr>
        <w:pStyle w:val="Normal"/>
        <w:ind w:left="360" w:hanging="0"/>
        <w:rPr>
          <w:u w:val="single"/>
        </w:rPr>
      </w:pPr>
      <w:r>
        <w:rPr>
          <w:u w:val="single"/>
        </w:rPr>
        <w:t>C. The Puritans</w:t>
      </w:r>
    </w:p>
    <w:p>
      <w:pPr>
        <w:pStyle w:val="Normal"/>
        <w:ind w:left="1080" w:hanging="360"/>
        <w:rPr/>
      </w:pPr>
      <w:r>
        <w:rPr/>
        <w:t xml:space="preserve">1. Origin of the name—though the majority of Englishmen were satisfied with the Elizabethan Settlement, there were 2 minority parties which were dissatisfied.  One consisted of conservative Catholics who complained the Church of England had strayed too far from Rome, and the other a body of Protestants who complained the Church needed further “purification.”  These became known as “Puritans,” seeking to purify the English church of all Catholic resemblance. From 1567 to 1660 the Puritans were a dominant force in English affairs.  They sought to transform rather than overthrow the Anglican Church. </w:t>
      </w:r>
    </w:p>
    <w:p>
      <w:pPr>
        <w:pStyle w:val="Normal"/>
        <w:ind w:left="1080" w:hanging="360"/>
        <w:rPr/>
      </w:pPr>
      <w:r>
        <w:rPr/>
        <w:t xml:space="preserve">2. Puritanism began with the denial of the necessity of certain external forms and ceremonies—vestments, making the sign of the cross in baptism, kneeling at the Lord’s Supper, etc. These were too closely allied to papal priestly practice to be maintained in a church seeking escape from idolatrous worship. Too many “rags of popery” were still in the Anglican church, they contended. </w:t>
      </w:r>
    </w:p>
    <w:p>
      <w:pPr>
        <w:pStyle w:val="Normal"/>
        <w:ind w:left="1080" w:hanging="360"/>
        <w:rPr/>
      </w:pPr>
      <w:r>
        <w:rPr/>
        <w:t xml:space="preserve">3. Puritans formed conventicles where ministers met weekly to discuss “profitable questions.” Elizabeth was alarmed that these gatherings could stir up political opposition.  She sought to suppress these gatherings. </w:t>
      </w:r>
    </w:p>
    <w:p>
      <w:pPr>
        <w:pStyle w:val="Normal"/>
        <w:ind w:left="1080" w:hanging="360"/>
        <w:rPr/>
      </w:pPr>
      <w:r>
        <w:rPr/>
        <w:t xml:space="preserve">4. The Puritans “witnessed to God’s sovereignty in Christ’s loving redemption under the new covenant, urged meditation on the authoritative inspired Bible, emphasized life’s transitoriness, insisted on the need of constant reformation, and promoted a theology intended to soften the heart and enlighten the conscience” (Cairns). Leaders included William Ames (1576-1633), and William Perkins (1538-1602).  Cambridge University became their center. </w:t>
      </w:r>
    </w:p>
    <w:p>
      <w:pPr>
        <w:pStyle w:val="Normal"/>
        <w:ind w:left="1080" w:hanging="360"/>
        <w:rPr/>
      </w:pPr>
      <w:r>
        <w:rPr/>
        <w:t xml:space="preserve">5. The Puritans, besides those of episcopalian state church persuasion, were comprised of 3 basic groups—(1) those wanting a church government by elders, i.e., a presbyterian state church; (2) those advocating a state congregational form of church government, called “Independents;” (3) those seeking not only a congregational form but also separation from the state (called “Separatists”).  </w:t>
      </w:r>
    </w:p>
    <w:p>
      <w:pPr>
        <w:pStyle w:val="Normal"/>
        <w:ind w:left="1080" w:hanging="360"/>
        <w:rPr/>
      </w:pPr>
      <w:r>
        <w:rPr/>
        <w:t xml:space="preserve">6. The early Puritans were focused on reforming extreme fashions in dress, laxity in Sabbath observance, and looseness regarding sin in one’s life. The emergence of Thomas Cartwright (1535-1603) as professor of theology at Cambridge shifted the emphasis from reform of the liturgy to reform in theology and church government.  His followers held to the final authority of the Scriptures, a Calvinist theology, a Calvinistic interpretation of the 39 Articles and a presbyterian model of church government in which the presbyters were chosen by the congregation. </w:t>
      </w:r>
    </w:p>
    <w:p>
      <w:pPr>
        <w:pStyle w:val="Normal"/>
        <w:ind w:left="1080" w:hanging="360"/>
        <w:rPr/>
      </w:pPr>
      <w:r>
        <w:rPr/>
        <w:t xml:space="preserve">7. Separatist Puritans went further.  They advocated a complete separation from the State.  One of these was John Robinson (ca. 1575-1625) who pastored the group we know as the “pilgrims” which later emigrated from Holland to Plymouth, Massachusetts in 1620. Some others who also had sought refuge in Holland came in contact with the Anabaptist Mennonites and adopted adult baptism by pouring.  </w:t>
      </w:r>
    </w:p>
    <w:p>
      <w:pPr>
        <w:pStyle w:val="Normal"/>
        <w:ind w:left="1080" w:hanging="360"/>
        <w:rPr/>
      </w:pPr>
      <w:r>
        <w:rPr/>
        <w:t xml:space="preserve">8. A group of these returned to England ca. 1611 or 1612 and organized the first English Baptist Church.  They were called General Baptists because they believed the atonement of Christ was “general” (universal) rather than “particular” (specific). </w:t>
      </w:r>
    </w:p>
    <w:p>
      <w:pPr>
        <w:pStyle w:val="Normal"/>
        <w:ind w:left="1080" w:hanging="360"/>
        <w:rPr/>
      </w:pPr>
      <w:r>
        <w:rPr/>
        <w:t xml:space="preserve">9. A larger group of  Calvinisitc or “Particular” Baptists held to baptism of believers by immersion and the Calvinistic doctrine of “limited atonement” (effective atonement). </w:t>
      </w:r>
    </w:p>
    <w:p>
      <w:pPr>
        <w:pStyle w:val="Normal"/>
        <w:ind w:left="1080" w:hanging="360"/>
        <w:rPr/>
      </w:pPr>
      <w:r>
        <w:rPr/>
        <w:t>10. The controversy between Puritans and Episcopalians was passed from Elizabeth to James I. (1603-1625).  He had been brought up a presbyterian and it was hoped by many Puritan ministers that he would support presbyterianism.  But alas, he proceeded on the premise that monarchy in the State requires episcopacy in the church.  “No bishop, no king” was his motto. “I shall make them conform themselves, or I will harry them out of the land.” James did approve a new “Authorized Version” of the Bible which appeared in 1611 and popularly known as the “King James Version.” It was based on Tyndale’s translation, other translations being used to correct and improve it.  Scholars of the best type were charged with the work.</w:t>
      </w:r>
    </w:p>
    <w:p>
      <w:pPr>
        <w:pStyle w:val="Normal"/>
        <w:ind w:left="720" w:hanging="360"/>
        <w:rPr/>
      </w:pPr>
      <w:r>
        <w:rPr/>
      </w:r>
    </w:p>
    <w:p>
      <w:pPr>
        <w:pStyle w:val="Normal"/>
        <w:ind w:left="720" w:hanging="360"/>
        <w:rPr/>
      </w:pPr>
      <w:r>
        <w:rPr/>
        <w:t>D. The Civil War</w:t>
      </w:r>
    </w:p>
    <w:p>
      <w:pPr>
        <w:pStyle w:val="Normal"/>
        <w:ind w:left="1080" w:hanging="360"/>
        <w:rPr/>
      </w:pPr>
      <w:r>
        <w:rPr/>
        <w:t xml:space="preserve">1. King James died in 1625 and was succeeded by his son Charles I.  The latter ruled from 1625 till he was executed in 1649.  Charles was an honorable, brave and able but we weak man who endorsed the divine right of kings, and episcopacy in church government.  </w:t>
      </w:r>
    </w:p>
    <w:p>
      <w:pPr>
        <w:pStyle w:val="Normal"/>
        <w:ind w:left="1080" w:hanging="360"/>
        <w:rPr/>
      </w:pPr>
      <w:r>
        <w:rPr/>
        <w:t xml:space="preserve">2. In addition, he married a Roman Catholic princess from France which raised the specter of a Roman Catholic heir to the throne of England.  </w:t>
      </w:r>
    </w:p>
    <w:p>
      <w:pPr>
        <w:pStyle w:val="Normal"/>
        <w:ind w:left="1080" w:hanging="360"/>
        <w:rPr/>
      </w:pPr>
      <w:r>
        <w:rPr/>
        <w:t xml:space="preserve">3. Charles also aroused Puritan antagonism by appointing in 1633 William Laud as archbishop of Canterbury.  Laud sought to establish High Church Anglicanism with emphasis on sacramental ceremonies and Arminianism in theology.  Because of Parliament’s hostility, Charles attempted to rule without Parliament from 1629-1640. </w:t>
      </w:r>
    </w:p>
    <w:p>
      <w:pPr>
        <w:pStyle w:val="Normal"/>
        <w:ind w:left="1080" w:hanging="360"/>
        <w:rPr/>
      </w:pPr>
      <w:r>
        <w:rPr/>
        <w:t xml:space="preserve">4. Charles’ attempt to impose on the Scottish Church a new Anglican version of the prayer book caused revolt in Scotland.  One Scot called it “the vomit of Roman superstition.”  Jenny Geddes, a vegetable dealer, threw her stool at the minister’s head while he was reading from the new prayer book. A national rebellion broke out in February 1638.  </w:t>
      </w:r>
    </w:p>
    <w:p>
      <w:pPr>
        <w:pStyle w:val="Normal"/>
        <w:ind w:left="1080" w:hanging="360"/>
        <w:rPr/>
      </w:pPr>
      <w:r>
        <w:rPr/>
        <w:t xml:space="preserve">5. Forced to respond, Charles summoned Parliament in 1640 but found it still hostile to him.  It passed a law precluding the king from dissolving it (known as “the Long Parliament” since it stayed in session till 1660) and then charged archbishop Laud with treason, sent him to the Tower and ultimately executed him.  It imprisoned or executed Charles’ advisers, abolished all the illegal courts, and took control of the states finances. </w:t>
      </w:r>
    </w:p>
    <w:p>
      <w:pPr>
        <w:pStyle w:val="Normal"/>
        <w:ind w:left="1080" w:hanging="360"/>
        <w:rPr/>
      </w:pPr>
      <w:r>
        <w:rPr/>
        <w:t>6. Prior to this flash-point, many Puritans, weary with Charles’ pro-Catholic policy, had migrated in 1629-30 to America (The Massachusetts Bay Colony to be distinguished from the Pilgrims which came earlier in 1620).</w:t>
      </w:r>
    </w:p>
    <w:p>
      <w:pPr>
        <w:pStyle w:val="Normal"/>
        <w:ind w:left="1080" w:hanging="360"/>
        <w:rPr/>
      </w:pPr>
      <w:r>
        <w:rPr/>
        <w:t>7. Parliament could not reach agreement on church government.  The party known as Royalists or Cavaliers wanted to retain episcopacy; the Puritan party comprised of country gentry and merchants sought a Presbyterian or Congregationalist polity and doctrine.  They were known as “Roundheads.”  In 1642, the Royalists withdrew from Parliament and Charles tried unsuccessfully to arrest five members of the House of Commons for treason. Now fearing for his own safety, Charles himself fled London.</w:t>
      </w:r>
    </w:p>
    <w:p>
      <w:pPr>
        <w:pStyle w:val="Normal"/>
        <w:ind w:left="1080" w:hanging="360"/>
        <w:rPr/>
      </w:pPr>
      <w:r>
        <w:rPr/>
        <w:t xml:space="preserve">8. Civil war now followed. Oliver Cromwell assumed command of the Parliamentary Puritan party and secured the defeat of the Royalists.  The king was tried by Parliament and found guilty of high treason.  He was executed in 1649. </w:t>
      </w:r>
    </w:p>
    <w:p>
      <w:pPr>
        <w:pStyle w:val="Normal"/>
        <w:ind w:left="1080" w:hanging="360"/>
        <w:rPr/>
      </w:pPr>
      <w:r>
        <w:rPr/>
        <w:t xml:space="preserve">9. Cromwell then established a Proctectorate with religious freedom. Presbyterian and Congregational churches multiplied.  Other religious groups were tolerated as well and flourished—Levellers, Diggers, Ranters, Baptists, Fifth Monarchy Men, and Jews. The Protectorate collapsed in 1659 and Charles II was crowned king in 1661. </w:t>
      </w:r>
    </w:p>
    <w:p>
      <w:pPr>
        <w:pStyle w:val="Normal"/>
        <w:rPr/>
      </w:pPr>
      <w:r>
        <w:rPr/>
      </w:r>
    </w:p>
    <w:p>
      <w:pPr>
        <w:pStyle w:val="Normal"/>
        <w:rPr/>
      </w:pPr>
      <w:r>
        <w:rPr/>
        <w:t>II. The Reformation in Scotland</w:t>
      </w:r>
    </w:p>
    <w:p>
      <w:pPr>
        <w:pStyle w:val="Normal"/>
        <w:ind w:left="360" w:hanging="0"/>
        <w:rPr/>
      </w:pPr>
      <w:r>
        <w:rPr/>
        <w:t>A. Protestant Beginnings and John Knox (1502-1572)</w:t>
      </w:r>
    </w:p>
    <w:p>
      <w:pPr>
        <w:pStyle w:val="Normal"/>
        <w:ind w:left="1080" w:hanging="360"/>
        <w:rPr/>
      </w:pPr>
      <w:r>
        <w:rPr/>
        <w:t xml:space="preserve">1. Reform efforts against the Roman system prior to 1557 in Scotland were sporadic. </w:t>
      </w:r>
    </w:p>
    <w:p>
      <w:pPr>
        <w:pStyle w:val="Normal"/>
        <w:ind w:left="1440" w:hanging="360"/>
        <w:rPr/>
      </w:pPr>
      <w:r>
        <w:rPr/>
        <w:t>a. Patrick Hamilton was seized and burned in 1528 for preaching reform.</w:t>
      </w:r>
    </w:p>
    <w:p>
      <w:pPr>
        <w:pStyle w:val="Normal"/>
        <w:ind w:left="1440" w:hanging="360"/>
        <w:rPr/>
      </w:pPr>
      <w:r>
        <w:rPr/>
        <w:t xml:space="preserve">b. George Wishart was seized and burned by Archbishop Beaton ten years later. Beaton himself was later assassinated in his own castle in 1546. </w:t>
      </w:r>
    </w:p>
    <w:p>
      <w:pPr>
        <w:pStyle w:val="Normal"/>
        <w:ind w:left="1440" w:hanging="360"/>
        <w:rPr/>
      </w:pPr>
      <w:r>
        <w:rPr/>
        <w:t xml:space="preserve">c. John Knox was thought to be complicit in Beaton’s death, was seized, imprisoned and condemned to the galleys for 19 months.  Being set free in 1549, he fled to Geneva in 1554 to escape the persecutions of “Bloody” Mary. </w:t>
      </w:r>
    </w:p>
    <w:p>
      <w:pPr>
        <w:pStyle w:val="Normal"/>
        <w:ind w:left="1080" w:hanging="360"/>
        <w:rPr/>
      </w:pPr>
      <w:r>
        <w:rPr/>
        <w:t xml:space="preserve">2. James V, king of Scotland died in 1542.  Rule passed to his wife Mary of Guise to be regent for their infant daughter, Mary—afterward Queen of Scots.  Mary of Guise was a strong Catholic who sent the child Mary to France for education and marriage to Francis of France. This threatened not only to make Scotland Catholic and a part of France, but also to draw England into the same relation. </w:t>
      </w:r>
    </w:p>
    <w:p>
      <w:pPr>
        <w:pStyle w:val="Normal"/>
        <w:ind w:left="1080" w:hanging="360"/>
        <w:rPr/>
      </w:pPr>
      <w:r>
        <w:rPr/>
        <w:t xml:space="preserve">3. The crown and clergy were opposed by the nobles and people who organized themselves as a Protestant “Congregation of Christ” with a covenant to aid each other in the exercise of their religious rights. </w:t>
      </w:r>
    </w:p>
    <w:p>
      <w:pPr>
        <w:pStyle w:val="Normal"/>
        <w:ind w:left="1080" w:hanging="360"/>
        <w:rPr/>
      </w:pPr>
      <w:r>
        <w:rPr/>
        <w:t xml:space="preserve">4. To defend England’s threatened independence, Queen Elizabeth sent an English army and compelled the French to withdraw and leave the government in the hands of the Council of Lords in 1560.  At the regent Mary’s death in the same year, the Scottish Parliament proclaimed the Reformed faith to be the religion of Scotland. </w:t>
      </w:r>
    </w:p>
    <w:p>
      <w:pPr>
        <w:pStyle w:val="Normal"/>
        <w:ind w:left="360" w:hanging="0"/>
        <w:rPr/>
      </w:pPr>
      <w:r>
        <w:rPr/>
        <w:t>B. Knox’s Leadership and the Scottish Church</w:t>
      </w:r>
    </w:p>
    <w:p>
      <w:pPr>
        <w:pStyle w:val="Normal"/>
        <w:ind w:left="1080" w:hanging="360"/>
        <w:rPr/>
      </w:pPr>
      <w:r>
        <w:rPr/>
        <w:t xml:space="preserve">1. John Knox at once became the leader of the Scottish church.  He brought in the Presbyterian government model he had learned in Geneva. </w:t>
      </w:r>
    </w:p>
    <w:p>
      <w:pPr>
        <w:pStyle w:val="Normal"/>
        <w:ind w:left="1080" w:hanging="360"/>
        <w:rPr/>
      </w:pPr>
      <w:r>
        <w:rPr/>
        <w:t>2. A Confession of Faith was drawn up by Knox and adopted by Parliament.</w:t>
      </w:r>
    </w:p>
    <w:p>
      <w:pPr>
        <w:pStyle w:val="Normal"/>
        <w:ind w:left="360" w:hanging="0"/>
        <w:rPr/>
      </w:pPr>
      <w:r>
        <w:rPr/>
        <w:t>C. Knox and Mary Queen of Scots</w:t>
      </w:r>
    </w:p>
    <w:p>
      <w:pPr>
        <w:pStyle w:val="Normal"/>
        <w:ind w:left="1080" w:hanging="360"/>
        <w:rPr/>
      </w:pPr>
      <w:r>
        <w:rPr/>
        <w:t xml:space="preserve">1. Mary came to reign in her own person in 1560.  She intended to restore Roman Catholicism. </w:t>
      </w:r>
    </w:p>
    <w:p>
      <w:pPr>
        <w:pStyle w:val="Normal"/>
        <w:ind w:left="1080" w:hanging="360"/>
        <w:rPr/>
      </w:pPr>
      <w:r>
        <w:rPr/>
        <w:t xml:space="preserve">2. Knox was her implacable enemy and private censor of her views.  Mary was allowed to celebrate mass in her own chapel but was told she was practicing idolatry.  </w:t>
      </w:r>
    </w:p>
    <w:p>
      <w:pPr>
        <w:pStyle w:val="Normal"/>
        <w:ind w:left="1080" w:hanging="360"/>
        <w:rPr/>
      </w:pPr>
      <w:r>
        <w:rPr/>
        <w:t xml:space="preserve">3. Mary’s hopes of the triumph of the French over Elizabeth and therewith the restoration of Catholicism to Scotland were dashed with the French withdrawal. </w:t>
      </w:r>
    </w:p>
    <w:p>
      <w:pPr>
        <w:pStyle w:val="Normal"/>
        <w:ind w:left="1080" w:hanging="360"/>
        <w:rPr/>
      </w:pPr>
      <w:r>
        <w:rPr/>
        <w:t xml:space="preserve">4. Mary’s marriage to Darnley, the birth of James (James I of England), the alienation from Darnley, his murder, the marriage with Bothwell who planned the murder, all tended to strengthen her opponents and to cut short her reign in 1567, only 7 yrs. after her accession.  She abdicated in favor of her son James, appointing her half-brother Murray, a Protestant, as regent. </w:t>
      </w:r>
    </w:p>
    <w:p>
      <w:pPr>
        <w:pStyle w:val="Normal"/>
        <w:ind w:left="1080" w:hanging="360"/>
        <w:rPr/>
      </w:pPr>
      <w:r>
        <w:rPr/>
        <w:t>5. Mary later attempted to regain power but was defeated and fled to England where her treacherous intrigues were ended in 1587, leading her to execution.</w:t>
      </w:r>
    </w:p>
    <w:p>
      <w:pPr>
        <w:pStyle w:val="Normal"/>
        <w:ind w:left="1080" w:hanging="360"/>
        <w:rPr/>
      </w:pPr>
      <w:r>
        <w:rPr/>
        <w:t xml:space="preserve">6. Knox died in 1572 but his successor was the very able Andrew Melville.  Knox laid the foundations of Scotch Presbyterianism but Melville built the superstructure upon it. He was intensely zealous, with a fearless spirituality combined with great learning. He successfully fought against the control of the church by the state and secured for the congregations exclusive control in the selection of their minister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59:00Z</dcterms:created>
  <dc:creator>Owner</dc:creator>
  <dc:description/>
  <cp:keywords/>
  <dc:language>en-US</dc:language>
  <cp:lastModifiedBy>Crossgate Office</cp:lastModifiedBy>
  <dcterms:modified xsi:type="dcterms:W3CDTF">2019-11-14T19:45:00Z</dcterms:modified>
  <cp:revision>31</cp:revision>
  <dc:subject/>
  <dc:title>TRIUMPHS AND DEFEATS OF THE CHRISTIAN CHURCH</dc:title>
</cp:coreProperties>
</file>